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ijningen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4° 25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ij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Tot 1953 was het een dijkdorp: alle bebouwing stond langs de Oude Heijningse dij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older De Oude Heijningen ligt 1 km ten oosten van Heijningen, in de ‘oksel’ van A29 en A59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polder loopt de Oude Heijningse Weg, van de Stadse Dijk naar de Oude Heijningse Dij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ijningen was tot 1997 deel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jnaart en Heij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21_N_4_24_36_E_type:city_zoom:15_region:NL&amp;pagename=Heijning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Moerdijk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Fijnaart_en_Heijning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5:00Z</dcterms:created>
  <dc:creator>Enne Berends</dc:creator>
  <dc:description/>
  <cp:keywords/>
  <dc:language>en-US</dc:language>
  <cp:lastModifiedBy>Enne</cp:lastModifiedBy>
  <dcterms:modified xsi:type="dcterms:W3CDTF">2011-01-06T20:59:00Z</dcterms:modified>
  <cp:revision>4</cp:revision>
  <dc:subject/>
  <dc:title/>
</cp:coreProperties>
</file>