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lsteren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2' N, 4° 16' O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lst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ter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binne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 op Z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12.020 inwoners (1 januari 2010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gemeentelijke herindeling (1 januari 1997) werd de gemeente Halsteren opgeheven en toegevoegd aan de gemeente Bergen op Zoo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Halsteren werd zelf weer gevormd door samenvoeging van vier zelfstandig bestuurde rechtsgebieden: het dorp Halsteren, Noordgeest, de Beymoerenpolders en de Auvergne- en Glymespolders in 1810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lsteren is gelegen op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 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door je binnen het dorp hoogteverschillen tot 10 meter kunt waarnem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 op Z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ot de opening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Halsteren een belangrijke Noord-Zuidroute vorm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cember 2007 werd de omleiding Halsteren geopend, het verkeer rijdt nu over de snelweg om Halsteren heen naar de nieuwe aansluiting met de N259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1_32_N_4_16_29_E_type:city(9823)_zoom:14_region:NL&amp;pagename=Halsteren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Bergen_op_Zoom" TargetMode="External"/><Relationship Id="rId7" Type="http://schemas.openxmlformats.org/officeDocument/2006/relationships/hyperlink" Target="http://nl.wikipedia.org/wiki/Brabantse_Wal" TargetMode="External"/><Relationship Id="rId8" Type="http://schemas.openxmlformats.org/officeDocument/2006/relationships/hyperlink" Target="http://nl.wikipedia.org/wiki/Provinciale_weg_259" TargetMode="External"/><Relationship Id="rId9" Type="http://schemas.openxmlformats.org/officeDocument/2006/relationships/hyperlink" Target="http://nl.wikipedia.org/wiki/Bergen_op_Zoom" TargetMode="External"/><Relationship Id="rId10" Type="http://schemas.openxmlformats.org/officeDocument/2006/relationships/hyperlink" Target="http://nl.wikipedia.org/wiki/Steenbergen_(stad)" TargetMode="External"/><Relationship Id="rId11" Type="http://schemas.openxmlformats.org/officeDocument/2006/relationships/hyperlink" Target="http://nl.wikipedia.org/wiki/Rijksweg_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9:00Z</dcterms:created>
  <dc:creator>Enne Berends</dc:creator>
  <dc:description/>
  <cp:keywords/>
  <dc:language>en-US</dc:language>
  <cp:lastModifiedBy>Enne</cp:lastModifiedBy>
  <dcterms:modified xsi:type="dcterms:W3CDTF">2011-01-06T20:49:00Z</dcterms:modified>
  <cp:revision>4</cp:revision>
  <dc:subject/>
  <dc:title/>
</cp:coreProperties>
</file>