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ement (Berghem (NB)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b/>
            <w:sz w:val="24"/>
            <w:bdr w:val="single" w:sz="4" w:space="0" w:color="000000"/>
            <w:shd w:fill="FFFF00" w:val="clear"/>
          </w:rPr>
          <w:t>51°46'N  5°34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em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voormalig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ind 1994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18e en 19e eeuw sprak men van de "Groote Gemeente" (ten westen van de Broekstraat) en de "Kleine Gemeente" (ten oosten van de Broekstraat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"Gemeente" konden vroeger alle boer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rm en rijk, hun vee laten grazen, hout kapp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"Gemeente" was gemeenschappelijk bezit, vergelijkbaar met de huidige Oostenrijkse alm (ook: Allmend, Allmende, Allmeinde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773 werd de "Gemeente" geprivatiseerd, dat wil zeggen verkaveld en vervolgens verkocht aan de meest biedende bo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opbrengst werd een raadhuis en een school gebouw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el armere boeren verloren door deze privatisering "hun" weidegronden en moesten in het vervolg als landarbeider in loondienst door het lev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6_049_N_5_034_03_E_zoom:13_region:NL&amp;pagename=Gement_(Berghem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Berghem" TargetMode="External"/><Relationship Id="rId5" Type="http://schemas.openxmlformats.org/officeDocument/2006/relationships/hyperlink" Target="http://nl.wikipedia.org/wiki/Oss_(gemeente)" TargetMode="External"/><Relationship Id="rId6" Type="http://schemas.openxmlformats.org/officeDocument/2006/relationships/hyperlink" Target="http://nl.wikipedia.org/wiki/Berghem" TargetMode="External"/><Relationship Id="rId7" Type="http://schemas.openxmlformats.org/officeDocument/2006/relationships/hyperlink" Target="http://nl.wikipedia.org/wiki/Os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33:00Z</dcterms:created>
  <dc:creator>Enne Berends</dc:creator>
  <dc:description/>
  <cp:keywords/>
  <dc:language>en-US</dc:language>
  <cp:lastModifiedBy>Enne</cp:lastModifiedBy>
  <dcterms:modified xsi:type="dcterms:W3CDTF">2011-01-06T20:38:00Z</dcterms:modified>
  <cp:revision>4</cp:revision>
  <dc:subject/>
  <dc:title/>
</cp:coreProperties>
</file>