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eerstraat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17' NB, 6° 2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eer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ngeveer vijf kilometer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ten oost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buurtschap is genoemd naar de gelijknamige straa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men Geerstraat en de Geer komen al voor in het doopboek van Vaassen in de 17de ee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kadasterkaart van 1832 ligt het huis of de boerderij de Geer op de hoek van de Geerstraat noordzijde en de Grote Wetering/Veluwsedij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verwijst vermoedelijk naar de vorm van het perceel (schuine strook land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it buurtschap werd in 2001 ernstig getroffen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KZ-cris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toekomst wil men grootschalige agrarische bedrijven in dit gebied concentrer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7_21_N_6_1_44_E_type:city_zoom:15_region:NL&amp;pagename=Geerstraat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Vaassen" TargetMode="External"/><Relationship Id="rId9" Type="http://schemas.openxmlformats.org/officeDocument/2006/relationships/hyperlink" Target="http://nl.wikipedia.org/wiki/Apeldoorns_kanaal" TargetMode="External"/><Relationship Id="rId10" Type="http://schemas.openxmlformats.org/officeDocument/2006/relationships/hyperlink" Target="http://nl.wikipedia.org/wiki/MK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8:00Z</dcterms:created>
  <dc:creator>Enne Berends</dc:creator>
  <dc:description/>
  <cp:keywords/>
  <dc:language>en-US</dc:language>
  <cp:lastModifiedBy>Enne</cp:lastModifiedBy>
  <dcterms:modified xsi:type="dcterms:W3CDTF">2011-01-06T20:36:00Z</dcterms:modified>
  <cp:revision>3</cp:revision>
  <dc:subject/>
  <dc:title/>
</cp:coreProperties>
</file>