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sz w:val="24"/>
          <w:szCs w:val="24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>Elsendorp (NB)</w:t>
      </w:r>
      <w:r>
        <w:rPr>
          <w:rFonts w:cs="Comic Sans MS" w:ascii="Comic Sans MS" w:hAnsi="Comic Sans MS"/>
          <w:sz w:val="24"/>
          <w:szCs w:val="21"/>
          <w:bdr w:val="single" w:sz="4" w:space="0" w:color="000000"/>
          <w:shd w:fill="FFFF00" w:val="clear"/>
        </w:rPr>
        <w:t xml:space="preserve"> </w:t>
      </w:r>
      <w:r>
        <w:rPr>
          <w:rFonts w:cs="Comic Sans MS" w:ascii="Comic Sans MS" w:hAnsi="Comic Sans MS"/>
          <w:color w:val="0000FF"/>
          <w:sz w:val="24"/>
          <w:szCs w:val="21"/>
          <w:bdr w:val="single" w:sz="4" w:space="0" w:color="000000"/>
          <w:shd w:fill="FFFF00" w:val="clear"/>
          <w:lang w:val="nl-NL"/>
        </w:rPr>
        <w:drawing>
          <wp:inline distT="0" distB="0" distL="0" distR="0">
            <wp:extent cx="219075" cy="219075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">
        <w:r>
          <w:rPr>
            <w:rStyle w:val="InternetLink"/>
            <w:rFonts w:cs="Comic Sans MS" w:ascii="Comic Sans MS" w:hAnsi="Comic Sans MS"/>
            <w:color w:val="0000FF"/>
            <w:sz w:val="24"/>
            <w:u w:val="single"/>
            <w:bdr w:val="single" w:sz="4" w:space="0" w:color="000000"/>
            <w:shd w:fill="FFFF00" w:val="clear"/>
            <w:lang w:val="nl-NL"/>
          </w:rPr>
          <w:t>51° 35' NB, 5° 46' OL</w:t>
        </w:r>
      </w:hyperlink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Elsendorp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een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ontginningsdorp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gemeente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emert-Bake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provincie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oord-Braban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 Op 1 januari 2007 telt Elsendorp 1026 inwoners.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Aan het eind van de negentiende eeuw verkocht de gemeente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emer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en groot deel van de in haar bezit zijnde heide aan voornamelijk protestante kapitaalbezitters die de hei, meestal door de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eidemij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, lieten ontginnen tot bos en landbouwgrond.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Een van deze personen was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amuel Cornelis van Musschenbroe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die de </w:t>
      </w:r>
      <w:hyperlink r:id="rId1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Maatschappij tot Ontginning van de Pee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oprichtte en in </w:t>
      </w:r>
      <w:hyperlink r:id="rId1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891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ter plaatse van het huidige Elsendorp twee modelboerderijen stichtte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Eén ervan heette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De Dompt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dit was ook de oorspronkelijke naam voor het ontginningsdorp.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Op de splitsing van de weg tussen Gemert en </w:t>
      </w:r>
      <w:hyperlink r:id="rId1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Oploo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de weg naar </w:t>
      </w:r>
      <w:hyperlink r:id="rId1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e Rip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vestigden zich in het begin van de twintigste eeuw enkele middenstanders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</w:t>
      </w:r>
      <w:hyperlink r:id="rId1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925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werd hier ook een openbare school gesticht, die in </w:t>
      </w:r>
      <w:hyperlink r:id="rId1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935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werd omgezet in een rooms-katholieke school. In </w:t>
      </w:r>
      <w:hyperlink r:id="rId1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926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werd een rooms-katholieke noodkerk gesticht en werd het dorp genoemd naar pater </w:t>
      </w:r>
      <w:hyperlink r:id="rId1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erlacus van den Els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Omdat men de naam Van den Elsendorp te lang vond werd het Elsendorp. De </w:t>
      </w:r>
      <w:hyperlink r:id="rId1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oodker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was gewijd aan Sint-Jan Evangelist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Om de bouw van een nieuwe kerk te financieren organiseerde de </w:t>
      </w:r>
      <w:hyperlink r:id="rId2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ouwpastoor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van Elsendorp, rector Busscher, </w:t>
      </w:r>
      <w:hyperlink r:id="rId2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autozegening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ze gingen ook na het gereedkomen van de kerk door en gaven Elsendorp in de </w:t>
      </w:r>
      <w:hyperlink r:id="rId2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jaren 1960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landelijke bekendheid.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huidige kerk is een schepping van </w:t>
      </w:r>
      <w:hyperlink r:id="rId2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erman Reuser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uit </w:t>
      </w:r>
      <w:hyperlink r:id="rId2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ijmeg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Ze werd ingewijd op </w:t>
      </w:r>
      <w:hyperlink r:id="rId2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5 mei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2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960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ze is gewijd aan </w:t>
      </w:r>
      <w:hyperlink r:id="rId2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int-Christoffe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die patroonheilige van de verkeersdeelnemers is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kerk bevat kapellen voor Onze Lieve Vrouw van Altijddurende Bijstand, Sint-Christoffel en het Heilig Hart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Er is een Christoffelbeeld van </w:t>
      </w:r>
      <w:hyperlink r:id="rId2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erard Bruning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een doopvont vervaardigd door </w:t>
      </w:r>
      <w:hyperlink r:id="rId2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Jan van Gemer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en er zijn glas-in-loodramen van </w:t>
      </w:r>
      <w:hyperlink r:id="rId3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Ton Frenk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</w:t>
      </w:r>
      <w:hyperlink r:id="rId3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Frans Smeet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32"/>
      <w:footerReference w:type="default" r:id="rId33"/>
      <w:type w:val="nextPage"/>
      <w:pgSz w:w="11906" w:h="16838"/>
      <w:pgMar w:left="902" w:right="748" w:gutter="0" w:header="737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Nowrap">
    <w:name w:val="_nowrap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Mwheadline">
    <w:name w:val="mw-headline"/>
    <w:basedOn w:val="Standaardalinealettertype"/>
    <w:qFormat/>
    <w:rPr/>
  </w:style>
  <w:style w:type="character" w:styleId="Plainlinks">
    <w:name w:val="plainlinks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l.wikipedia.org/wiki/Bestand:Internet-web-browser.svg" TargetMode="External"/><Relationship Id="rId4" Type="http://schemas.openxmlformats.org/officeDocument/2006/relationships/hyperlink" Target="http://www.nsesoftware.nl/wiki/maps.asp?params=51_34_51_N_5_46_6_E_type:city_zoom:15_region:NL&amp;pagename=Elsendorp" TargetMode="External"/><Relationship Id="rId5" Type="http://schemas.openxmlformats.org/officeDocument/2006/relationships/hyperlink" Target="http://nl.wikipedia.org/wiki/Ontginningsdorp" TargetMode="External"/><Relationship Id="rId6" Type="http://schemas.openxmlformats.org/officeDocument/2006/relationships/hyperlink" Target="http://nl.wikipedia.org/wiki/Gemert-Bakel" TargetMode="External"/><Relationship Id="rId7" Type="http://schemas.openxmlformats.org/officeDocument/2006/relationships/hyperlink" Target="http://nl.wikipedia.org/wiki/Noord-Brabant" TargetMode="External"/><Relationship Id="rId8" Type="http://schemas.openxmlformats.org/officeDocument/2006/relationships/hyperlink" Target="http://nl.wikipedia.org/wiki/Gemert" TargetMode="External"/><Relationship Id="rId9" Type="http://schemas.openxmlformats.org/officeDocument/2006/relationships/hyperlink" Target="http://nl.wikipedia.org/wiki/Heidemij" TargetMode="External"/><Relationship Id="rId10" Type="http://schemas.openxmlformats.org/officeDocument/2006/relationships/hyperlink" Target="http://nl.wikipedia.org/wiki/Samuel_Cornelis_van_Musschenbroek" TargetMode="External"/><Relationship Id="rId11" Type="http://schemas.openxmlformats.org/officeDocument/2006/relationships/hyperlink" Target="http://nl.wikipedia.org/w/index.php?title=Maatschappij_tot_Ontginning_van_de_Peel&amp;action=edit&amp;redlink=1" TargetMode="External"/><Relationship Id="rId12" Type="http://schemas.openxmlformats.org/officeDocument/2006/relationships/hyperlink" Target="http://nl.wikipedia.org/wiki/1891" TargetMode="External"/><Relationship Id="rId13" Type="http://schemas.openxmlformats.org/officeDocument/2006/relationships/hyperlink" Target="http://nl.wikipedia.org/wiki/Oploo" TargetMode="External"/><Relationship Id="rId14" Type="http://schemas.openxmlformats.org/officeDocument/2006/relationships/hyperlink" Target="http://nl.wikipedia.org/wiki/De_Rips_(dorp)" TargetMode="External"/><Relationship Id="rId15" Type="http://schemas.openxmlformats.org/officeDocument/2006/relationships/hyperlink" Target="http://nl.wikipedia.org/wiki/1925" TargetMode="External"/><Relationship Id="rId16" Type="http://schemas.openxmlformats.org/officeDocument/2006/relationships/hyperlink" Target="http://nl.wikipedia.org/wiki/1935" TargetMode="External"/><Relationship Id="rId17" Type="http://schemas.openxmlformats.org/officeDocument/2006/relationships/hyperlink" Target="http://nl.wikipedia.org/wiki/1926" TargetMode="External"/><Relationship Id="rId18" Type="http://schemas.openxmlformats.org/officeDocument/2006/relationships/hyperlink" Target="http://nl.wikipedia.org/wiki/Gerlacus_van_den_Elsen" TargetMode="External"/><Relationship Id="rId19" Type="http://schemas.openxmlformats.org/officeDocument/2006/relationships/hyperlink" Target="http://nl.wikipedia.org/wiki/Noodkerk" TargetMode="External"/><Relationship Id="rId20" Type="http://schemas.openxmlformats.org/officeDocument/2006/relationships/hyperlink" Target="http://nl.wikipedia.org/wiki/Bouwpastoor" TargetMode="External"/><Relationship Id="rId21" Type="http://schemas.openxmlformats.org/officeDocument/2006/relationships/hyperlink" Target="http://nl.wikipedia.org/w/index.php?title=Autozegening&amp;action=edit&amp;redlink=1" TargetMode="External"/><Relationship Id="rId22" Type="http://schemas.openxmlformats.org/officeDocument/2006/relationships/hyperlink" Target="http://nl.wikipedia.org/wiki/Jaren_1960" TargetMode="External"/><Relationship Id="rId23" Type="http://schemas.openxmlformats.org/officeDocument/2006/relationships/hyperlink" Target="http://nl.wikipedia.org/w/index.php?title=Herman_Reuser&amp;action=edit&amp;redlink=1" TargetMode="External"/><Relationship Id="rId24" Type="http://schemas.openxmlformats.org/officeDocument/2006/relationships/hyperlink" Target="http://nl.wikipedia.org/wiki/Nijmegen" TargetMode="External"/><Relationship Id="rId25" Type="http://schemas.openxmlformats.org/officeDocument/2006/relationships/hyperlink" Target="http://nl.wikipedia.org/wiki/15_mei" TargetMode="External"/><Relationship Id="rId26" Type="http://schemas.openxmlformats.org/officeDocument/2006/relationships/hyperlink" Target="http://nl.wikipedia.org/wiki/1960" TargetMode="External"/><Relationship Id="rId27" Type="http://schemas.openxmlformats.org/officeDocument/2006/relationships/hyperlink" Target="http://nl.wikipedia.org/wiki/Christoffel_(heilige)" TargetMode="External"/><Relationship Id="rId28" Type="http://schemas.openxmlformats.org/officeDocument/2006/relationships/hyperlink" Target="http://nl.wikipedia.org/wiki/Gerard_Bruning_(beeldhouwer)" TargetMode="External"/><Relationship Id="rId29" Type="http://schemas.openxmlformats.org/officeDocument/2006/relationships/hyperlink" Target="http://nl.wikipedia.org/wiki/Jan_van_Gemert_(kunstenaar)" TargetMode="External"/><Relationship Id="rId30" Type="http://schemas.openxmlformats.org/officeDocument/2006/relationships/hyperlink" Target="http://nl.wikipedia.org/w/index.php?title=Ton_Frenken&amp;action=edit&amp;redlink=1" TargetMode="External"/><Relationship Id="rId31" Type="http://schemas.openxmlformats.org/officeDocument/2006/relationships/hyperlink" Target="http://nl.wikipedia.org/w/index.php?title=Frans_Smeets&amp;action=edit&amp;redlink=1" TargetMode="External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2T18:21:00Z</dcterms:created>
  <dc:creator>Enne Berends</dc:creator>
  <dc:description/>
  <cp:keywords/>
  <dc:language>en-US</dc:language>
  <cp:lastModifiedBy>Enne</cp:lastModifiedBy>
  <dcterms:modified xsi:type="dcterms:W3CDTF">2011-01-06T13:08:00Z</dcterms:modified>
  <cp:revision>4</cp:revision>
  <dc:subject/>
  <dc:title/>
</cp:coreProperties>
</file>