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eneind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7' NB, 5° 33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enei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van een 800-tal inwoners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uenen, Gerwen en Nederwe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eind is bekend doorda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ncent van Gog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ze omgeving gewerkt heef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84 schilderde hij e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llse Wat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int Antoniuskap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gewijd. Deze kapel is gewijd aan Sint Antonius Abt, welke de schutspatroon is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ttersgi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Eenein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vervangt de kapel 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we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bouwd en dienst heeft gedaan to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apel bevat een kruisbeeld dat afkomstig is van de oorspronkelijke kapel, en een houten Antoniusbeeld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er Gielli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Bresken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 het oorspronkelijke Eeneind is voorts nog een enigszins kronkelende straat over die zich tussen een wat rommelig geheel van bedrijfsgebouwen en nieuwbouwwoningen bevind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Eeneind liggen nog een tweetal gegraven plassen te midden van een groengebied. Hier bevindt zich ook het openluchtzwemba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node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7_10_N_5_32_48_E_type:city_zoom:15_region:NL&amp;pagename=Eeneind" TargetMode="External"/><Relationship Id="rId5" Type="http://schemas.openxmlformats.org/officeDocument/2006/relationships/hyperlink" Target="http://nl.wikipedia.org/wiki/Nuenen,_Gerwen_en_Nederwetten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Vincent_van_Gogh" TargetMode="External"/><Relationship Id="rId8" Type="http://schemas.openxmlformats.org/officeDocument/2006/relationships/hyperlink" Target="http://nl.wikipedia.org/wiki/Collse_Watermolen" TargetMode="External"/><Relationship Id="rId9" Type="http://schemas.openxmlformats.org/officeDocument/2006/relationships/hyperlink" Target="http://nl.wikipedia.org/wiki/1987" TargetMode="External"/><Relationship Id="rId10" Type="http://schemas.openxmlformats.org/officeDocument/2006/relationships/hyperlink" Target="http://nl.wikipedia.org/wiki/Schuttersgilde" TargetMode="External"/><Relationship Id="rId11" Type="http://schemas.openxmlformats.org/officeDocument/2006/relationships/hyperlink" Target="http://nl.wikipedia.org/wiki/Opwetten" TargetMode="External"/><Relationship Id="rId12" Type="http://schemas.openxmlformats.org/officeDocument/2006/relationships/hyperlink" Target="http://nl.wikipedia.org/wiki/1450" TargetMode="External"/><Relationship Id="rId13" Type="http://schemas.openxmlformats.org/officeDocument/2006/relationships/hyperlink" Target="http://nl.wikipedia.org/wiki/1915" TargetMode="External"/><Relationship Id="rId14" Type="http://schemas.openxmlformats.org/officeDocument/2006/relationships/hyperlink" Target="http://nl.wikipedia.org/wiki/Omer_Giellie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40:00Z</dcterms:created>
  <dc:creator>Enne Berends</dc:creator>
  <dc:description/>
  <cp:keywords/>
  <dc:language>en-US</dc:language>
  <cp:lastModifiedBy>Enne</cp:lastModifiedBy>
  <dcterms:modified xsi:type="dcterms:W3CDTF">2011-01-06T13:04:00Z</dcterms:modified>
  <cp:revision>4</cp:revision>
  <dc:subject/>
  <dc:title/>
</cp:coreProperties>
</file>