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Dun (NB) </w:t>
      </w:r>
      <w:hyperlink r:id="rId2">
        <w:r>
          <w:rPr>
            <w:rStyle w:val="InternetLink"/>
            <w:rFonts w:cs="Comic Sans MS" w:ascii="Comic Sans MS" w:hAnsi="Comic Sans MS"/>
            <w:sz w:val="24"/>
            <w:bdr w:val="single" w:sz="4" w:space="0" w:color="000000"/>
            <w:shd w:fill="FFFF00" w:val="clear"/>
          </w:rPr>
          <w:t>51°26'N  5°9'E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is gelegen aa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u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een open plek in de boss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goed de Ut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riviertje meandert hier en ten noorden van Dun stroomt het door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Hertgan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een beekbegeleidend bos dat bij de ontginningen gespaard is geblev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geschriften ui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3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later wordt verondersteld dat er in dit gebied een kasteel zou hebben gestaan, dan wel een voorloper van de plaats Hilvarenbeek moet hebben geleg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elfs de Tempeliers kwamen in een geschrift ui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r sprake. Deze beweringen zijn echter nimmer door historische feiten gestaaf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uit buurtschap Hoogeind ten zuiden van Esbeek loopt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unse D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richting van de Reusel, die via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unse Bru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an worden overgestok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nkele boerderijen en uitspanning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Bockenreijd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rmen de huidige bebouwing van de buurtschap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ndanks het antieke uiterlijk van de uitspanning, is ze slechts enkele tientallen jaren ou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de bende der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kkenrijd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ithangbo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herberg siert, is in deze omgeving wel nimmer actief geweest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26_00_N_5_09_028_E_zoom:13_region:NL&amp;pagename=Dun_(Nederland)" TargetMode="External"/><Relationship Id="rId3" Type="http://schemas.openxmlformats.org/officeDocument/2006/relationships/hyperlink" Target="http://nl.wikipedia.org/wiki/Reusel_(rivier)" TargetMode="External"/><Relationship Id="rId4" Type="http://schemas.openxmlformats.org/officeDocument/2006/relationships/hyperlink" Target="http://nl.wikipedia.org/wiki/Landgoed_de_Utrecht" TargetMode="External"/><Relationship Id="rId5" Type="http://schemas.openxmlformats.org/officeDocument/2006/relationships/hyperlink" Target="http://nl.wikipedia.org/wiki/1835" TargetMode="External"/><Relationship Id="rId6" Type="http://schemas.openxmlformats.org/officeDocument/2006/relationships/hyperlink" Target="http://nl.wikipedia.org/wiki/1924" TargetMode="External"/><Relationship Id="rId7" Type="http://schemas.openxmlformats.org/officeDocument/2006/relationships/hyperlink" Target="http://nl.wikipedia.org/wiki/Bokkenrijders" TargetMode="External"/><Relationship Id="rId8" Type="http://schemas.openxmlformats.org/officeDocument/2006/relationships/hyperlink" Target="http://nl.wikipedia.org/wiki/Uithangbord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8:49:00Z</dcterms:created>
  <dc:creator>Enne Berends</dc:creator>
  <dc:description/>
  <cp:keywords/>
  <dc:language>en-US</dc:language>
  <cp:lastModifiedBy>Enne</cp:lastModifiedBy>
  <dcterms:modified xsi:type="dcterms:W3CDTF">2011-01-06T13:01:00Z</dcterms:modified>
  <cp:revision>4</cp:revision>
  <dc:subject/>
  <dc:title/>
</cp:coreProperties>
</file>