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ierdonk (NB)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ierdon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inex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-wijk aan de noord oost kant va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lm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t de bouw van deze wijk werd i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tart. De opzet van de wijk is ruim en groen en met een dorps karakter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uizen zijn gebouwd in een neoversie van de bouwstijlen ui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jaren '30 van de 20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ijk is opgezet in drie themadelen, Laanwonen, Waterwonen en Boswon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t de uitbreiding op de plaats van de voormalige manege werd de wijk in 2009 voltooi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lde de woonwijk ruim 5000 bewoner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zuiden van Dierdonk ligge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kelse bos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ten westen de omleiding van de Zuid-Willemsvaart en noordelijk van de wijk begint het grondgebied van de gemeente Bakel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Vinex" TargetMode="External"/><Relationship Id="rId3" Type="http://schemas.openxmlformats.org/officeDocument/2006/relationships/hyperlink" Target="http://nl.wikipedia.org/wiki/Helmond" TargetMode="External"/><Relationship Id="rId4" Type="http://schemas.openxmlformats.org/officeDocument/2006/relationships/hyperlink" Target="http://nl.wikipedia.org/wiki/1993" TargetMode="External"/><Relationship Id="rId5" Type="http://schemas.openxmlformats.org/officeDocument/2006/relationships/hyperlink" Target="http://nl.wikipedia.org/wiki/1930-1939" TargetMode="External"/><Relationship Id="rId6" Type="http://schemas.openxmlformats.org/officeDocument/2006/relationships/hyperlink" Target="http://nl.wikipedia.org/wiki/2005" TargetMode="External"/><Relationship Id="rId7" Type="http://schemas.openxmlformats.org/officeDocument/2006/relationships/hyperlink" Target="http://nl.wikipedia.org/wiki/Bakelse_bo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8:21:00Z</dcterms:created>
  <dc:creator>Enne Berends</dc:creator>
  <dc:description/>
  <dc:language>en-US</dc:language>
  <cp:lastModifiedBy>Enne</cp:lastModifiedBy>
  <dcterms:modified xsi:type="dcterms:W3CDTF">2011-01-02T08:21:00Z</dcterms:modified>
  <cp:revision>2</cp:revision>
  <dc:subject/>
  <dc:title/>
</cp:coreProperties>
</file>