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urnese Peel (NB)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urnese Pe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Nederlands natuurgebied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omvat in totaal ruim 1400 ha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eurnese Peel bestaat uit een centraal deel, het noordelijk gelegen gebied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Bu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enkele zuidelijke delen genaamd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t Zinks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trakse 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amen met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m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t deze een aaneengesloten gebied van ca 2750 ha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eel is eigendom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bosbeh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maakt deel uit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tura 20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gebied onder de naam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sche Peel &amp; Maria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Historie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halverwege de 19e eeuw bestond de Deurnese Peel enkel uit grote vlaktes met leven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in het midden vrij ongerept waren, en enkel aan de randen werden onderbroken door gebieden m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enkui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vervening (afgraven), ontwatering en ontginning is daar maar weinig van overgeblev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Wel bieden bepaalde gedeelten, met name het centrale deel, nog kansen voor enig herstel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rkwaardig zijn de watergangen in een deel van het gebied, die in de vorm van een drietand zijn aangeleg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zijn de zogenaam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j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p het Kanaal van Deurne werden aangesloten om de in het gebied gewonn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vervoer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deel werd gegraven door de Maatschappij Griendtsveen ook wel genoemd: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endtsveen Turfstrooisel Maatschapp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; een ander deel door de gemeente Deurne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was aanvankelijk eigendom van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853 verkocht de gemeente Deurne een belangrijk strookvormig gedeelte langs de provinciegrens aan Jan van de Griendt, die er een grootschalig verveningsbedrijf zou opzetten: de concessie Helenave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uit is het huidige dorp Helenaveen ontstaa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est van het gebied bleef tot 1994 eigendom van de gemeente Deurne, waarna deze het aan het Staatsbosbeheer verkocht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lannen van de gemeente voor verdere ontginning van het gebied leidden tot een aanwijzing als beschermd natuurmonument op 11 december 1980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vervening werd kort daarna beëindigd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Deelgebieden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kader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cologische Hoofdstruct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EHS) e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inrichting Peelv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racht de overheid tussenliggende landbouwgronden op te kopen en zo van de centrale Deurnese Peel,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t Zinks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trakse 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er één goed samenhangend geheel te mak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ankoop van het natte weidegebied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t Molen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inmiddels vergevorderd en heeft de zuidelijke deelgebied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t Zinks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trakse 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rijwel met elkaar verenig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aankoop van veel landbouwgrond tussen Deurnese Peel en mariapeel kon niet voorkomen dat een smalle, bewoonde strook grond (voorlopig?) nog een smalle enclave blijft vormen tussen de beide grote natuurgebie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telijk van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 van 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de Liesselse Peel, een naar verhouding goed ontsloten deelgebie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eegveld is een landweg, waarlangs men een goede indruk krijgt van dit gebie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oostelijk van het Kanaal van Deurne is het meest ongerepte en wordt gezien als het 'wildernisgebied' bij uitste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r is een begin van hoogveenregeneratie waar te nem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eel_(Nederland)" TargetMode="External"/><Relationship Id="rId3" Type="http://schemas.openxmlformats.org/officeDocument/2006/relationships/hyperlink" Target="http://nl.wikipedia.org/wiki/De_Bult_(Deurne)" TargetMode="External"/><Relationship Id="rId4" Type="http://schemas.openxmlformats.org/officeDocument/2006/relationships/hyperlink" Target="http://nl.wikipedia.org/wiki/&apos;t_Zinkske" TargetMode="External"/><Relationship Id="rId5" Type="http://schemas.openxmlformats.org/officeDocument/2006/relationships/hyperlink" Target="http://nl.wikipedia.org/wiki/Heitrakse_Peel" TargetMode="External"/><Relationship Id="rId6" Type="http://schemas.openxmlformats.org/officeDocument/2006/relationships/hyperlink" Target="http://nl.wikipedia.org/wiki/Mariapeel" TargetMode="External"/><Relationship Id="rId7" Type="http://schemas.openxmlformats.org/officeDocument/2006/relationships/hyperlink" Target="http://nl.wikipedia.org/wiki/Limburg_(Nederland)" TargetMode="External"/><Relationship Id="rId8" Type="http://schemas.openxmlformats.org/officeDocument/2006/relationships/hyperlink" Target="http://nl.wikipedia.org/wiki/Staatsbosbeheer" TargetMode="External"/><Relationship Id="rId9" Type="http://schemas.openxmlformats.org/officeDocument/2006/relationships/hyperlink" Target="http://nl.wikipedia.org/wiki/Natura_2000" TargetMode="External"/><Relationship Id="rId10" Type="http://schemas.openxmlformats.org/officeDocument/2006/relationships/hyperlink" Target="http://nl.wikipedia.org/wiki/Deurnsche_Peel_%26_Mariapeel" TargetMode="External"/><Relationship Id="rId11" Type="http://schemas.openxmlformats.org/officeDocument/2006/relationships/hyperlink" Target="http://nl.wikipedia.org/wiki/Hoogveenmos-orde" TargetMode="External"/><Relationship Id="rId12" Type="http://schemas.openxmlformats.org/officeDocument/2006/relationships/hyperlink" Target="http://nl.wikipedia.org/wiki/Boerenkuilen" TargetMode="External"/><Relationship Id="rId13" Type="http://schemas.openxmlformats.org/officeDocument/2006/relationships/hyperlink" Target="http://nl.wikipedia.org/wiki/Turf_(brandstof)" TargetMode="External"/><Relationship Id="rId14" Type="http://schemas.openxmlformats.org/officeDocument/2006/relationships/hyperlink" Target="http://nl.wikipedia.org/wiki/Griendtsveen_Turfstrooisel_Maatschappij" TargetMode="External"/><Relationship Id="rId15" Type="http://schemas.openxmlformats.org/officeDocument/2006/relationships/hyperlink" Target="http://nl.wikipedia.org/wiki/Deurne_(gemeente)" TargetMode="External"/><Relationship Id="rId16" Type="http://schemas.openxmlformats.org/officeDocument/2006/relationships/hyperlink" Target="http://nl.wikipedia.org/wiki/Ecologische_Hoofdstructuur" TargetMode="External"/><Relationship Id="rId17" Type="http://schemas.openxmlformats.org/officeDocument/2006/relationships/hyperlink" Target="http://nl.wikipedia.org/w/index.php?title=Landinrichting_Peelvenen&amp;action=edit&amp;redlink=1" TargetMode="External"/><Relationship Id="rId18" Type="http://schemas.openxmlformats.org/officeDocument/2006/relationships/hyperlink" Target="http://nl.wikipedia.org/wiki/Mariapeel" TargetMode="External"/><Relationship Id="rId19" Type="http://schemas.openxmlformats.org/officeDocument/2006/relationships/hyperlink" Target="http://nl.wikipedia.org/wiki/&apos;t_Zinkske" TargetMode="External"/><Relationship Id="rId20" Type="http://schemas.openxmlformats.org/officeDocument/2006/relationships/hyperlink" Target="http://nl.wikipedia.org/wiki/Heitrakse_Peel" TargetMode="External"/><Relationship Id="rId21" Type="http://schemas.openxmlformats.org/officeDocument/2006/relationships/hyperlink" Target="http://nl.wikipedia.org/wiki/&apos;t_Molentje" TargetMode="External"/><Relationship Id="rId22" Type="http://schemas.openxmlformats.org/officeDocument/2006/relationships/hyperlink" Target="http://nl.wikipedia.org/wiki/&apos;t_Zinkske" TargetMode="External"/><Relationship Id="rId23" Type="http://schemas.openxmlformats.org/officeDocument/2006/relationships/hyperlink" Target="http://nl.wikipedia.org/wiki/Heitrakse_Peel" TargetMode="External"/><Relationship Id="rId24" Type="http://schemas.openxmlformats.org/officeDocument/2006/relationships/hyperlink" Target="http://nl.wikipedia.org/wiki/Kanaal_van_Deurne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26:00Z</dcterms:created>
  <dc:creator>Enne Berends</dc:creator>
  <dc:description/>
  <dc:language>en-US</dc:language>
  <cp:lastModifiedBy>Enne</cp:lastModifiedBy>
  <dcterms:modified xsi:type="dcterms:W3CDTF">2011-01-09T07:26:00Z</dcterms:modified>
  <cp:revision>2</cp:revision>
  <dc:subject/>
  <dc:title/>
</cp:coreProperties>
</file>