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alem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1'N  5°15'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al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e kern die behoort tot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ligt ver afgelegen van grotere dorpen. Alle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p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betrekkelijk nabij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zijn geen voorzieningen en er zijn ook geen historische monumenten van enige betekeni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altijd een agrarische gemeenschap geweest, en de economie wordt vooral bepaald door intensieve veehouderij, met name runderen en varkens, en tuinbouw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 is het toerisme bij gekomen, met name door de aanwezigheid van een groot bungalowpark,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nnenbos gehet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terrein is vrij toegankelijk en er zijn ook winkels. Ook de eigenlijke kern kent nu een aantal toeristische voorzieningen, zoals een kampeerboerderij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alem loopt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ems Stroom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uitkomt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 of Goor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ldus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mgeving van Dalem is agrarisch, maar ten zui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nel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wachterij De Ke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rtier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verse wandelroutes doen Dalem of de directe omgeving aan, en ook is Dalem opgenomen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tsroutenet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delroutenet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1_012_N_5_015_039_E_zoom:13_region:NL&amp;pagename=Dalem_(Noord-Brabant)" TargetMode="External"/><Relationship Id="rId3" Type="http://schemas.openxmlformats.org/officeDocument/2006/relationships/hyperlink" Target="http://nl.wikipedia.org/wiki/Bladel_(gemeente)" TargetMode="External"/><Relationship Id="rId4" Type="http://schemas.openxmlformats.org/officeDocument/2006/relationships/hyperlink" Target="http://nl.wikipedia.org/wiki/Hapert" TargetMode="External"/><Relationship Id="rId5" Type="http://schemas.openxmlformats.org/officeDocument/2006/relationships/hyperlink" Target="http://nl.wikipedia.org/wiki/Dalems_Stroompje" TargetMode="External"/><Relationship Id="rId6" Type="http://schemas.openxmlformats.org/officeDocument/2006/relationships/hyperlink" Target="http://nl.wikipedia.org/wiki/Aa_of_Goorloop" TargetMode="External"/><Relationship Id="rId7" Type="http://schemas.openxmlformats.org/officeDocument/2006/relationships/hyperlink" Target="http://nl.wikipedia.org/wiki/Beerze_(beek)" TargetMode="External"/><Relationship Id="rId8" Type="http://schemas.openxmlformats.org/officeDocument/2006/relationships/hyperlink" Target="http://nl.wikipedia.org/wiki/Rijksweg_67" TargetMode="External"/><Relationship Id="rId9" Type="http://schemas.openxmlformats.org/officeDocument/2006/relationships/hyperlink" Target="http://nl.wikipedia.org/wiki/Boswachterij_De_Kempen" TargetMode="External"/><Relationship Id="rId10" Type="http://schemas.openxmlformats.org/officeDocument/2006/relationships/hyperlink" Target="http://nl.wikipedia.org/wiki/Cartierheide" TargetMode="External"/><Relationship Id="rId11" Type="http://schemas.openxmlformats.org/officeDocument/2006/relationships/hyperlink" Target="http://nl.wikipedia.org/wiki/Fietsroutenetwerk" TargetMode="External"/><Relationship Id="rId12" Type="http://schemas.openxmlformats.org/officeDocument/2006/relationships/hyperlink" Target="http://nl.wikipedia.org/wiki/Wandelroutenetwer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17:00Z</dcterms:created>
  <dc:creator>Enne Berends</dc:creator>
  <dc:description/>
  <cp:keywords/>
  <dc:language>en-US</dc:language>
  <cp:lastModifiedBy>Enne</cp:lastModifiedBy>
  <dcterms:modified xsi:type="dcterms:W3CDTF">2011-01-06T12:49:00Z</dcterms:modified>
  <cp:revision>4</cp:revision>
  <dc:subject/>
  <dc:title/>
</cp:coreProperties>
</file>