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uurdij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uu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uurdi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 Zuurdijk heeft 100 inwoners (1-1-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igenlijk bestaat het uit drie kernen. Om ze van elkaar te onderscheiden worden ze officieus genummerd. Het meest westelijk lig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eerste Zuu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de grootste kern, waa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et de beken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dwijz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f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mol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Zwal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8-kantige bovenkruier uit 1858) zich bevi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geveer een kilometer naar het oosten bevindt zich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tweede Zuu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(1e Nijhoezen) een verzameling karakteristieke Groning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beiders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derde Zuu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2e Nijhoezen), weer wat oostelijker, bestaat uit wederom een verzameling arbeidershuisjes en enkele groter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Kerk_(gebouw)" TargetMode="External"/><Relationship Id="rId7" Type="http://schemas.openxmlformats.org/officeDocument/2006/relationships/hyperlink" Target="http://nl.wikipedia.org/wiki/Meerman" TargetMode="External"/><Relationship Id="rId8" Type="http://schemas.openxmlformats.org/officeDocument/2006/relationships/hyperlink" Target="http://nl.wikipedia.org/wiki/Windwijzer" TargetMode="External"/><Relationship Id="rId9" Type="http://schemas.openxmlformats.org/officeDocument/2006/relationships/hyperlink" Target="http://nl.wikipedia.org/wiki/Caf&#233;" TargetMode="External"/><Relationship Id="rId10" Type="http://schemas.openxmlformats.org/officeDocument/2006/relationships/hyperlink" Target="http://nl.wikipedia.org/wiki/De_Zwaluw_(Zuurdijk)" TargetMode="External"/><Relationship Id="rId11" Type="http://schemas.openxmlformats.org/officeDocument/2006/relationships/hyperlink" Target="http://nl.wikipedia.org/wiki/Landarbeider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1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14:14:00Z</dcterms:modified>
  <cp:revision>2</cp:revision>
  <dc:subject>Bustic.nl</dc:subject>
  <dc:title>Overijssel</dc:title>
</cp:coreProperties>
</file>