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oltersu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olter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olterso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Woltersum heeft ongeveer 4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ontstaan rond een wie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ligging aan twe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oltersummer E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ustige M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twikkelde het dorp zich enigszins als handelscentrum voor de omgev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3e eeuw moet er sprake zijn geweest van een redelijk dorp daar Menco,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ttewie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een kroniek vermeldt in 1238 dat de helft van de werklieden voor de bouw van de kerk van Wittewierum uit Woltersum kwam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erd door de aanleg van het Eemskanaal in tweeën gedeeld. Van het oostelijke deel is weinig terug te vi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de verbreding van het kanaal in 1950 werden opnieuw huizen in Woltersum gesloo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Woltersum staat één van de twee nog werken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tzaagmol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Groningen,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(genoemd naar het vaartuig van de Noorse ontdekkingsreizige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dtjof Nan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gebouw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Wolt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gt als een middeleeuws kerkje, maar is in feite pas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bij is echter wel gebruikgemaakt van stenen die resteerden na de sloop van de veel grotere kerk ui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deels was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anneer deze vroegere kerk werd gebouwd is niet beken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Ten_Boer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Eemskanaal" TargetMode="External"/><Relationship Id="rId7" Type="http://schemas.openxmlformats.org/officeDocument/2006/relationships/hyperlink" Target="http://nl.wikipedia.org/wiki/Maar_(waternaam)" TargetMode="External"/><Relationship Id="rId8" Type="http://schemas.openxmlformats.org/officeDocument/2006/relationships/hyperlink" Target="http://nl.wikipedia.org/wiki/Abt_(abdij)" TargetMode="External"/><Relationship Id="rId9" Type="http://schemas.openxmlformats.org/officeDocument/2006/relationships/hyperlink" Target="http://nl.wikipedia.org/wiki/Wittewierum" TargetMode="External"/><Relationship Id="rId10" Type="http://schemas.openxmlformats.org/officeDocument/2006/relationships/hyperlink" Target="http://nl.wikipedia.org/wiki/Houtzaagmolen" TargetMode="External"/><Relationship Id="rId11" Type="http://schemas.openxmlformats.org/officeDocument/2006/relationships/hyperlink" Target="http://nl.wikipedia.org/wiki/Fram_(molen)" TargetMode="External"/><Relationship Id="rId12" Type="http://schemas.openxmlformats.org/officeDocument/2006/relationships/hyperlink" Target="http://nl.wikipedia.org/wiki/Fridtjof_Nansen" TargetMode="External"/><Relationship Id="rId13" Type="http://schemas.openxmlformats.org/officeDocument/2006/relationships/hyperlink" Target="http://nl.wikipedia.org/wiki/1867" TargetMode="External"/><Relationship Id="rId14" Type="http://schemas.openxmlformats.org/officeDocument/2006/relationships/hyperlink" Target="http://nl.wikipedia.org/wiki/Kerk_van_Woltersum" TargetMode="External"/><Relationship Id="rId15" Type="http://schemas.openxmlformats.org/officeDocument/2006/relationships/hyperlink" Target="http://nl.wikipedia.org/wiki/1837" TargetMode="External"/><Relationship Id="rId16" Type="http://schemas.openxmlformats.org/officeDocument/2006/relationships/hyperlink" Target="http://nl.wikipedia.org/wiki/Middeleeuwen" TargetMode="External"/><Relationship Id="rId17" Type="http://schemas.openxmlformats.org/officeDocument/2006/relationships/hyperlink" Target="http://nl.wikipedia.org/wiki/1765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22:00Z</dcterms:modified>
  <cp:revision>2</cp:revision>
  <dc:subject>Bustic.nl</dc:subject>
  <dc:title>Overijssel</dc:title>
</cp:coreProperties>
</file>