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ollingboermark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ollingboermar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ten zuidoo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urta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doet denken aan een ou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ermar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is in werkelijkheid een samentrekking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ollingbo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bewoners van de buurtschap, en het hui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Mar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buurtschap is een ou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onden. Er zou e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esste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een hut) hebben gestaan die er neergezet was door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s vrouwen er langs kwamen moesten ze met de duivel dans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n duur durfden de vrouwen er niet meer langs te g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annen van de buurtschap hebben toen met zijn allen de hut in brand gest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brand bleek er een diepe kuil te zijn ont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kuil is nu een kolk i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Ren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een stroompje dat langs de buurtschap stroom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Bourtange" TargetMode="External"/><Relationship Id="rId5" Type="http://schemas.openxmlformats.org/officeDocument/2006/relationships/hyperlink" Target="http://nl.wikipedia.org/wiki/Sage_(volksverhaal)" TargetMode="External"/><Relationship Id="rId6" Type="http://schemas.openxmlformats.org/officeDocument/2006/relationships/hyperlink" Target="http://nl.wikipedia.org/wiki/Duive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1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8:17:00Z</dcterms:modified>
  <cp:revision>3</cp:revision>
  <dc:subject>Bustic.nl</dc:subject>
  <dc:title>Overijssel</dc:title>
</cp:coreProperties>
</file>