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nsum (Winsum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n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de hoofdplaats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heeft 14.051 inwoners (1 januari 2010, bron: CBS) en beslaat een oppervlakte van 102,53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van 1,56 km² water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t 7.690 inwoners (2006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zit dr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an Winsum zelf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berg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bergum wordt soms nog als een apart dorp gezien, omdat het aan de overkant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er ook mee te maken dat het dorp twee hoofdstraten heeft, de Hoofdstraat-W (W is van Winsum) en de Hoofdstraat-O (O is van Obergum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s abusievelijk West en Oost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ide kernen vormen samen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nsum en Obergum zijn van oorsprong verbonden via een stenen boogbrug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 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hol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en hoge voetbrug), de Jeneverbru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 dankt zijn naam aan het drukke verkeer erov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van Obergum gebruikten de brug om in Winsum naar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gaan, die van Winsum gingen naar Obergum voor hun borrel, drinken in je eigen dorp deed je niet, over de brug, dat was wat and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nsum bezit een kerk,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ren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am gegeven in 2004), waarvan de trap naar de toren aan de buitenkant is gel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zit ook nog twee achtka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i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rie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801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l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genomen en halverwege de 20e eeuw als korenmolen om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meer richting de dorpskern vlakbij het dorpsplein staat op de molenberg de uit 1851 daterende koren- en pelmol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Beide molens zijn recentelijk gerestaureerd en draaien zeer regelmatig dankzij enkele vrijwillige molenaa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zowel Obergum als door Winsum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Winsum_(gemeente)" TargetMode="External"/><Relationship Id="rId6" Type="http://schemas.openxmlformats.org/officeDocument/2006/relationships/hyperlink" Target="http://nl.wikipedia.org/wiki/Vierkante_kilometer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Bellingeweer" TargetMode="External"/><Relationship Id="rId9" Type="http://schemas.openxmlformats.org/officeDocument/2006/relationships/hyperlink" Target="http://nl.wikipedia.org/wiki/Obergum" TargetMode="External"/><Relationship Id="rId10" Type="http://schemas.openxmlformats.org/officeDocument/2006/relationships/hyperlink" Target="http://nl.wikipedia.org/wiki/Winsumerdiep" TargetMode="External"/><Relationship Id="rId11" Type="http://schemas.openxmlformats.org/officeDocument/2006/relationships/hyperlink" Target="http://nl.wikipedia.org/wiki/Beschermd_dorpsgezicht" TargetMode="External"/><Relationship Id="rId12" Type="http://schemas.openxmlformats.org/officeDocument/2006/relationships/hyperlink" Target="http://nl.wikipedia.org/wiki/De_Boog_(brug)" TargetMode="External"/><Relationship Id="rId13" Type="http://schemas.openxmlformats.org/officeDocument/2006/relationships/hyperlink" Target="http://nl.wikipedia.org/wiki/Hoogholtje" TargetMode="External"/><Relationship Id="rId14" Type="http://schemas.openxmlformats.org/officeDocument/2006/relationships/hyperlink" Target="http://nl.wikipedia.org/wiki/Caf&#233;" TargetMode="External"/><Relationship Id="rId15" Type="http://schemas.openxmlformats.org/officeDocument/2006/relationships/hyperlink" Target="http://nl.wikipedia.org/w/index.php?title=Torenkerk&amp;action=edit&amp;redlink=1" TargetMode="External"/><Relationship Id="rId16" Type="http://schemas.openxmlformats.org/officeDocument/2006/relationships/hyperlink" Target="http://nl.wikipedia.org/wiki/Stellingmolen" TargetMode="External"/><Relationship Id="rId17" Type="http://schemas.openxmlformats.org/officeDocument/2006/relationships/hyperlink" Target="http://nl.wikipedia.org/wiki/De_Vriendschap_(Winsum)" TargetMode="External"/><Relationship Id="rId18" Type="http://schemas.openxmlformats.org/officeDocument/2006/relationships/hyperlink" Target="http://nl.wikipedia.org/wiki/Pelmolen" TargetMode="External"/><Relationship Id="rId19" Type="http://schemas.openxmlformats.org/officeDocument/2006/relationships/hyperlink" Target="http://nl.wikipedia.org/wiki/De_Ster_(Winsum)" TargetMode="External"/><Relationship Id="rId20" Type="http://schemas.openxmlformats.org/officeDocument/2006/relationships/hyperlink" Target="http://nl.wikipedia.org/wiki/Pieterpad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10:00Z</dcterms:modified>
  <cp:revision>2</cp:revision>
  <dc:subject>Bustic.nl</dc:subject>
  <dc:title>Overijssel</dc:title>
</cp:coreProperties>
</file>