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stervalg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rval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aan de westzijde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valt het grootste deel van de Westervalge binnen de bebouwde kom van het dorp. 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lechts een deel van de weg richting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A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buiten de bebouwde ko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l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ag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rg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lle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is een verwijzing daarna dat het aan de westzijd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Warffum is gel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aan de oostzijde he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val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arffum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Provincie_Groningen" TargetMode="External"/><Relationship Id="rId5" Type="http://schemas.openxmlformats.org/officeDocument/2006/relationships/hyperlink" Target="http://nl.wikipedia.org/wiki/Den_Andel" TargetMode="External"/><Relationship Id="rId6" Type="http://schemas.openxmlformats.org/officeDocument/2006/relationships/hyperlink" Target="http://nl.wikipedia.org/wiki/Wierde_(toponiem)" TargetMode="External"/><Relationship Id="rId7" Type="http://schemas.openxmlformats.org/officeDocument/2006/relationships/hyperlink" Target="http://nl.wikipedia.org/wiki/Oostervalg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0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00:00Z</dcterms:modified>
  <cp:revision>2</cp:revision>
  <dc:subject>Bustic.nl</dc:subject>
  <dc:title>Overijssel</dc:title>
</cp:coreProperties>
</file>