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Vriescheloo (Gr)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Vriescheloo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ing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: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Vraiskeloo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) is een dorp in de gemeent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ellingwedd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provincie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in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 Het had begin 2005 986 inwoners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naam is waarschijnlijk gebaseerd op de Friezen die zich in of bij het bos (loo) vestigden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oor de vondst van de fundering van een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teenhui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tijdens de uitvoering van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ruilverkavelingswerkzaamhed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gebleken, dat er in de 13e/14e eeuw een woonconcentratie was op het veen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Na deze periode vestigde men zich op het hoger gelegen land aan de huidige Dorpsstraat, een zandrug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Ossedijk maakte deel uit van de voormalige handelsroute tussen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inschot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ourtang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ünst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Een uiteindelijke dorpsstructuur, met de 18e eeuwse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erk van Vriescheloo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als middelpunt, ontstond in de tijd van de Franse overheersing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het begin van de 20e eeuw vormde het centrum van Vriescheloo een lang lint van bebouwing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Er woonden toen vooral mensen die actief waren in de landbouw, alsook een aantal winkeliers. Er heeft vroeger ook een bierbrouwerij gestaan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Men vermaakte zich in die tijd met kermis, veekeuringen, tentoonstellingen, met als hoogtepunt de paardenharddraverijen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Na de oorlog ontstond een nieuwe kern met veel nieuwbouw, terwijl het winkelbestand steeds verder achteruit ging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De recreatie wint momenteel wat aan betekenis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het dorp staat de monumentale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orenmol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e Korenbloe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3"/>
      <w:footerReference w:type="default" r:id="rId14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roningen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Kop3Char">
    <w:name w:val="Kop 3 Char"/>
    <w:basedOn w:val="Standaardalinealettertype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Gronings" TargetMode="External"/><Relationship Id="rId3" Type="http://schemas.openxmlformats.org/officeDocument/2006/relationships/hyperlink" Target="http://nl.wikipedia.org/wiki/Bellingwedde" TargetMode="External"/><Relationship Id="rId4" Type="http://schemas.openxmlformats.org/officeDocument/2006/relationships/hyperlink" Target="http://nl.wikipedia.org/wiki/Groningen_(provincie)" TargetMode="External"/><Relationship Id="rId5" Type="http://schemas.openxmlformats.org/officeDocument/2006/relationships/hyperlink" Target="http://nl.wikipedia.org/wiki/Steenhuis" TargetMode="External"/><Relationship Id="rId6" Type="http://schemas.openxmlformats.org/officeDocument/2006/relationships/hyperlink" Target="http://nl.wikipedia.org/wiki/Ruilverkaveling" TargetMode="External"/><Relationship Id="rId7" Type="http://schemas.openxmlformats.org/officeDocument/2006/relationships/hyperlink" Target="http://nl.wikipedia.org/wiki/Winschoten" TargetMode="External"/><Relationship Id="rId8" Type="http://schemas.openxmlformats.org/officeDocument/2006/relationships/hyperlink" Target="http://nl.wikipedia.org/wiki/Bourtange" TargetMode="External"/><Relationship Id="rId9" Type="http://schemas.openxmlformats.org/officeDocument/2006/relationships/hyperlink" Target="http://nl.wikipedia.org/wiki/M&#252;nster_(stad)" TargetMode="External"/><Relationship Id="rId10" Type="http://schemas.openxmlformats.org/officeDocument/2006/relationships/hyperlink" Target="http://nl.wikipedia.org/w/index.php?title=Kerk_van_Vriescheloo&amp;action=edit&amp;redlink=1" TargetMode="External"/><Relationship Id="rId11" Type="http://schemas.openxmlformats.org/officeDocument/2006/relationships/hyperlink" Target="http://nl.wikipedia.org/wiki/Korenmolen" TargetMode="External"/><Relationship Id="rId12" Type="http://schemas.openxmlformats.org/officeDocument/2006/relationships/hyperlink" Target="http://nl.wikipedia.org/wiki/De_Korenbloem_(Vriescheloo)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07:42:00Z</dcterms:created>
  <dc:creator>Internet 2011</dc:creator>
  <dc:description>geen</dc:description>
  <cp:keywords>Overijssel</cp:keywords>
  <dc:language>en-US</dc:language>
  <cp:lastModifiedBy>Enne</cp:lastModifiedBy>
  <dcterms:modified xsi:type="dcterms:W3CDTF">2010-12-12T07:42:00Z</dcterms:modified>
  <cp:revision>2</cp:revision>
  <dc:subject>Bustic.nl</dc:subject>
  <dc:title>Overijssel</dc:title>
</cp:coreProperties>
</file>