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Vierverlaten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Vierverlat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ten westen va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plaatsje is gelegen op de plek waar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en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scheiding vormt met het zuidelijk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nings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t noordelijk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duard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erwijst naar de vier (dat wil zeggen twe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sluisdeuren van het verlaat (=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utsl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n het Hoendiep aan de westzijde van het Koningsdiep en niet, zoals wel wordt gedacht, naar vier verschillende sluizen die hier zouden hebben geleg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ook wat onwaarschijnlijk dat er in alle vier de armen van het kruispunt van kanalen een sluis heeft geleg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én of twee is feitelijk genoeg en het water dat via het Koningsdiep van Drenthe moest ongehinderd kunnen doorstrom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t er naast een sluis met de naam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Vierverlat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het gebruik van het meervoud voor een enkelvoudig ding komt in deze streek wel meer voor) een tweede sluis heeft gelegen, bewijst de naam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Kinderverlaa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ook aan deze plek kleef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ze sluis lag eveneens in het Hoendiep en wel aan de oostzijde van het Aduarderdiep. Van sluizen op de plek is nu niets meer terug te vind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noorden van het gehucht ligt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wendinger 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older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1819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Hoogkerk" TargetMode="External"/><Relationship Id="rId3" Type="http://schemas.openxmlformats.org/officeDocument/2006/relationships/hyperlink" Target="http://nl.wikipedia.org/wiki/Groningen_(gemeente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Hoendiep" TargetMode="External"/><Relationship Id="rId7" Type="http://schemas.openxmlformats.org/officeDocument/2006/relationships/hyperlink" Target="http://nl.wikipedia.org/wiki/Peizerdiep" TargetMode="External"/><Relationship Id="rId8" Type="http://schemas.openxmlformats.org/officeDocument/2006/relationships/hyperlink" Target="http://nl.wikipedia.org/wiki/Aduarderdiep" TargetMode="External"/><Relationship Id="rId9" Type="http://schemas.openxmlformats.org/officeDocument/2006/relationships/hyperlink" Target="http://nl.wikipedia.org/wiki/Paar_(getal)" TargetMode="External"/><Relationship Id="rId10" Type="http://schemas.openxmlformats.org/officeDocument/2006/relationships/hyperlink" Target="http://nl.wikipedia.org/wiki/Schutsluis" TargetMode="External"/><Relationship Id="rId11" Type="http://schemas.openxmlformats.org/officeDocument/2006/relationships/hyperlink" Target="http://nl.wikipedia.org/wiki/Zuidwendinger_Molen" TargetMode="External"/><Relationship Id="rId12" Type="http://schemas.openxmlformats.org/officeDocument/2006/relationships/hyperlink" Target="http://nl.wikipedia.org/wiki/Poldermolen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7:40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2T07:40:00Z</dcterms:modified>
  <cp:revision>2</cp:revision>
  <dc:subject>Bustic.nl</dc:subject>
  <dc:title>Overijssel</dc:title>
</cp:coreProperties>
</file>