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Veelerve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Veelerve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lingwedde</w:t>
        </w:r>
      </w:hyperlink>
      <w:r>
        <w:rPr>
          <w:rFonts w:cs="Comic Sans MS" w:ascii="Comic Sans MS" w:hAnsi="Comic Sans MS"/>
          <w:color w:val="000000"/>
        </w:rPr>
        <w:t xml:space="preserve"> in de streek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 met 611 inwoners in 2004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is de één van de jongste veenkoloniën in Oost-Groning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900 was er al enige bebouwing aanwezig, maar de nederzetting groeide uit to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eniging ter bevordering van de kanalisatie van Westerwolde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.L. Tijdenskanaal</w:t>
        </w:r>
      </w:hyperlink>
      <w:r>
        <w:rPr>
          <w:rFonts w:cs="Comic Sans MS" w:ascii="Comic Sans MS" w:hAnsi="Comic Sans MS"/>
          <w:color w:val="000000"/>
        </w:rPr>
        <w:t xml:space="preserve"> (1911),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-Aa Kanaal</w:t>
        </w:r>
      </w:hyperlink>
      <w:r>
        <w:rPr>
          <w:rFonts w:cs="Comic Sans MS" w:ascii="Comic Sans MS" w:hAnsi="Comic Sans MS"/>
          <w:color w:val="000000"/>
        </w:rPr>
        <w:t xml:space="preserve"> (1920)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 Aa Kanaal</w:t>
        </w:r>
      </w:hyperlink>
      <w:r>
        <w:rPr>
          <w:rFonts w:cs="Comic Sans MS" w:ascii="Comic Sans MS" w:hAnsi="Comic Sans MS"/>
          <w:color w:val="000000"/>
        </w:rPr>
        <w:t xml:space="preserve"> (1916) had laten gra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elerveen ontstond precies op de plek waar deze kanalen samenkom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kanalen leidden ook tot de vestigin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meelfabriek</w:t>
        </w:r>
      </w:hyperlink>
      <w:r>
        <w:rPr>
          <w:rFonts w:cs="Comic Sans MS" w:ascii="Comic Sans MS" w:hAnsi="Comic Sans MS"/>
          <w:color w:val="000000"/>
        </w:rPr>
        <w:t xml:space="preserve"> 'Veelerveen'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 werd het dorp grotendeels agrarisch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1 werd begonnen met het graven van het Ruiten-Aa-kanaal, tussen Ter Apel en Bellingwolde, in 1916 werd het westelijk hiervan geprojecteerde Mussel-Aa-kanaal gegraven, tussen Musselkanaal en Bellingwol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ide kanalen werden onder zware omstandigheden met de hand gegraven. De voltooiing van beide kanalen in 1920 droeg bij aan de economische ontwikkeling van Westerwol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kanalen hadden ook een belangrijke functie als scheepvaartverbinding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 de initiatiefnemer van het kanalisatieplan, B.L.Tijdens te eren, werd kort na zijn overlijden in 1904 Een hardstenen obelisk opgericht bij de sluis ten zuiden van Bellingwolde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 obelisk staat de tekst "B.L.Tijdens, ontwerper van het plan ter kanalisering van Westerwolde 1892-1908"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1810385"/>
            <wp:effectExtent l="0" t="0" r="0" b="0"/>
            <wp:docPr id="1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1895475"/>
            <wp:effectExtent l="0" t="0" r="0" b="0"/>
            <wp:docPr id="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bers badde of Mercedesbrug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nalen werden in de periode na de Tweede Wereldoorlog gesloten voor de scheepvaart en kregen alleen een functie voor de waterhuishouding van Westerwold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schaalvergroting en concentratie werd de aardappelmeelfabriek gesloten d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Aveb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aatste decennia van de 20e eeuw werd gepoogd de streek voor het toerisme te ontwikkel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resulteerde in het openstellen van het Ruiten Aa kanaal en B.L. Tijdenskanaal voor de pleziervaart en het Mussel Aa Kanaal voor de kanovaar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erd er een fietspaden aangelegd in de buurt van Veelerveen richting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osterveen</w:t>
        </w:r>
      </w:hyperlink>
      <w:r>
        <w:rPr>
          <w:rFonts w:cs="Comic Sans MS" w:ascii="Comic Sans MS" w:hAnsi="Comic Sans MS"/>
          <w:color w:val="000000"/>
        </w:rPr>
        <w:t xml:space="preserve"> en langs het Mussel Aa Kanaal richting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 kanaalkruising ligt een brug met drie armen, Noabers Badde of Mercedesbrug, waarover alle drie de oevers te bereiken zij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ntdorp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ellingwedde" TargetMode="External"/><Relationship Id="rId5" Type="http://schemas.openxmlformats.org/officeDocument/2006/relationships/hyperlink" Target="http://nl.wikipedia.org/wiki/Westerwolde" TargetMode="External"/><Relationship Id="rId6" Type="http://schemas.openxmlformats.org/officeDocument/2006/relationships/hyperlink" Target="http://nl.wikipedia.org/wiki/Vereniging_ter_bevordering_van_de_kanalisatie_van_Westerwolde" TargetMode="External"/><Relationship Id="rId7" Type="http://schemas.openxmlformats.org/officeDocument/2006/relationships/hyperlink" Target="http://nl.wikipedia.org/wiki/B.L._Tijdenskanaal" TargetMode="External"/><Relationship Id="rId8" Type="http://schemas.openxmlformats.org/officeDocument/2006/relationships/hyperlink" Target="http://nl.wikipedia.org/wiki/Ruiten-Aa_Kanaal" TargetMode="External"/><Relationship Id="rId9" Type="http://schemas.openxmlformats.org/officeDocument/2006/relationships/hyperlink" Target="http://nl.wikipedia.org/wiki/Mussel_Aa_Kanaal" TargetMode="External"/><Relationship Id="rId10" Type="http://schemas.openxmlformats.org/officeDocument/2006/relationships/hyperlink" Target="http://nl.wikipedia.org/wiki/Aardappelmeel" TargetMode="External"/><Relationship Id="rId11" Type="http://schemas.openxmlformats.org/officeDocument/2006/relationships/hyperlink" Target="http://nl.wikipedia.org/wiki/Vervenin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nl.wikipedia.org/wiki/Bestand:BL.Tijdens_monument.jp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nl.wikipedia.org/wiki/Bestand:Noabers_Badde.png" TargetMode="External"/><Relationship Id="rId16" Type="http://schemas.openxmlformats.org/officeDocument/2006/relationships/hyperlink" Target="http://nl.wikipedia.org/wiki/Avebe" TargetMode="External"/><Relationship Id="rId17" Type="http://schemas.openxmlformats.org/officeDocument/2006/relationships/hyperlink" Target="http://nl.wikipedia.org/w/index.php?title=Loosterveen&amp;action=edit&amp;redlink=1" TargetMode="External"/><Relationship Id="rId18" Type="http://schemas.openxmlformats.org/officeDocument/2006/relationships/hyperlink" Target="http://nl.wikipedia.org/wiki/Veel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34:00Z</dcterms:modified>
  <cp:revision>2</cp:revision>
  <dc:subject>Bustic.nl</dc:subject>
  <dc:title>Overijssel</dc:title>
</cp:coreProperties>
</file>