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Veele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Veel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agt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in het noorden van de gemeente, waar de weg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 A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cho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36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ussel-Aa-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ruis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ets ten westen van het plaatsje stroomt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uiten-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Vlak boven Veele vloeit deze samen met h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Veelerdie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stroomt dan verder als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woldse 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e brug over het kanaal is vernoemd naar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gisc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arachutis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Philippe Roli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hier samen met twee andere Belgische parachutisten omkwam bij de bevrijding van de plaats in april 1945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de brug staat e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rlogsmonume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gehucht telt ongeveer 300 inwoners (2008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1977 to 1981 woonde politicus en politiek activis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el van Duij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Veele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eele kan komen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vaa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= bleek of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felew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= wilg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 Veele zijn de werkplaatsen van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nze en Aa'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vestigd. In enige kantoorruimten van dit waterschap is het Groninger Molenarchief, onderdeel va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ichting Het Groninger Molen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dergebrach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molenarchief zijn de duizenden (gedigitaliseerde) fiches in te zien die de heer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. van der Veen Czn.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amenstelde van de verdwenen en nog aanwezige molens in de provincie Groningen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Vlagtwedde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Ter_Apel" TargetMode="External"/><Relationship Id="rId5" Type="http://schemas.openxmlformats.org/officeDocument/2006/relationships/hyperlink" Target="http://nl.wikipedia.org/wiki/Winschoten" TargetMode="External"/><Relationship Id="rId6" Type="http://schemas.openxmlformats.org/officeDocument/2006/relationships/hyperlink" Target="http://nl.wikipedia.org/w/index.php?title=Provincialeweg_366&amp;action=edit&amp;redlink=1" TargetMode="External"/><Relationship Id="rId7" Type="http://schemas.openxmlformats.org/officeDocument/2006/relationships/hyperlink" Target="http://nl.wikipedia.org/wiki/Mussel-Aa-kanaal" TargetMode="External"/><Relationship Id="rId8" Type="http://schemas.openxmlformats.org/officeDocument/2006/relationships/hyperlink" Target="http://nl.wikipedia.org/wiki/Ruiten-Aa" TargetMode="External"/><Relationship Id="rId9" Type="http://schemas.openxmlformats.org/officeDocument/2006/relationships/hyperlink" Target="http://nl.wikipedia.org/wiki/Westerwoldse_Aa" TargetMode="External"/><Relationship Id="rId10" Type="http://schemas.openxmlformats.org/officeDocument/2006/relationships/hyperlink" Target="http://nl.wikipedia.org/wiki/Belgi&#235;" TargetMode="External"/><Relationship Id="rId11" Type="http://schemas.openxmlformats.org/officeDocument/2006/relationships/hyperlink" Target="http://nl.wikipedia.org/wiki/Monument_(gedenkteken)" TargetMode="External"/><Relationship Id="rId12" Type="http://schemas.openxmlformats.org/officeDocument/2006/relationships/hyperlink" Target="http://nl.wikipedia.org/wiki/Roel_van_Duijn" TargetMode="External"/><Relationship Id="rId13" Type="http://schemas.openxmlformats.org/officeDocument/2006/relationships/hyperlink" Target="http://nl.wikipedia.org/wiki/Waterschap" TargetMode="External"/><Relationship Id="rId14" Type="http://schemas.openxmlformats.org/officeDocument/2006/relationships/hyperlink" Target="http://nl.wikipedia.org/wiki/Hunze_en_Aa&apos;s" TargetMode="External"/><Relationship Id="rId15" Type="http://schemas.openxmlformats.org/officeDocument/2006/relationships/hyperlink" Target="http://nl.wikipedia.org/wiki/Stichting_Het_Groninger_Molenhuis" TargetMode="External"/><Relationship Id="rId16" Type="http://schemas.openxmlformats.org/officeDocument/2006/relationships/hyperlink" Target="http://nl.wikipedia.org/wiki/B._van_der_Veen_Czn.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30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2T07:30:00Z</dcterms:modified>
  <cp:revision>2</cp:revision>
  <dc:subject>Bustic.nl</dc:subject>
  <dc:title>Overijssel</dc:title>
</cp:coreProperties>
</file>