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Uithuizermeeden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Uithuizermee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mo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noorden va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huizermeeden is tevens de naam van de voormalige gemeente, die i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7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gaan is in de inmiddels ook voormalig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fs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het einde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dst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Uithuizermeeden betekent: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as- of hooilan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e meed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zi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dit een van oorsprong nat gebied moet zijn geweest, alleen geschikt voor grasland, wordt duidelijk aan namen als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chap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ilandse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oilandseweg loopt van het dorp naar het oosten het oorspronkelijke natte gebied in. Aan deze weg ligg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de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lemaal in het oost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huizermeeden heeft verschillende borgen gehad, waar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nsuma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enige is overgeblev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a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Uithuizermeeden is gebouwd in de 13e eeuw, maar is in de loop der tijd ingrijpend gerestaureerd, zodat het middeleeuwse karakter bijna geheel aan het oog is onttrokk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Eemsmond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1979" TargetMode="External"/><Relationship Id="rId8" Type="http://schemas.openxmlformats.org/officeDocument/2006/relationships/hyperlink" Target="http://nl.wikipedia.org/wiki/Hefshuizen" TargetMode="External"/><Relationship Id="rId9" Type="http://schemas.openxmlformats.org/officeDocument/2006/relationships/hyperlink" Target="http://nl.wikipedia.org/wiki/Maar_(waternaam)" TargetMode="External"/><Relationship Id="rId10" Type="http://schemas.openxmlformats.org/officeDocument/2006/relationships/hyperlink" Target="http://nl.wikipedia.org/wiki/Uithuizen" TargetMode="External"/><Relationship Id="rId11" Type="http://schemas.openxmlformats.org/officeDocument/2006/relationships/hyperlink" Target="http://nl.wikipedia.org/wiki/Made_(weiland)" TargetMode="External"/><Relationship Id="rId12" Type="http://schemas.openxmlformats.org/officeDocument/2006/relationships/hyperlink" Target="http://nl.wikipedia.org/wiki/Roodeschool" TargetMode="External"/><Relationship Id="rId13" Type="http://schemas.openxmlformats.org/officeDocument/2006/relationships/hyperlink" Target="http://nl.wikipedia.org/wiki/Oosteinde_(Groningen)" TargetMode="External"/><Relationship Id="rId14" Type="http://schemas.openxmlformats.org/officeDocument/2006/relationships/hyperlink" Target="http://nl.wikipedia.org/wiki/Rensumaborg" TargetMode="External"/><Relationship Id="rId15" Type="http://schemas.openxmlformats.org/officeDocument/2006/relationships/hyperlink" Target="http://nl.wikipedia.org/wiki/Mariakerk_(Uithuizermeeden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59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59:00Z</dcterms:modified>
  <cp:revision>2</cp:revision>
  <dc:subject>Bustic.nl</dc:subject>
  <dc:title>Overijssel</dc:title>
</cp:coreProperties>
</file>