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Tjuchem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Tjuche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Gronings: Tjuggem, Tjöggem) is een klein 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ocht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in het noorden van de gemeente, aan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fwateringskanaal van Duurswo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komt waarschijnlijk van Tjuch of Tjucht dat fokplaats beteken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t wijst er op dat de streek in het verleden een veeteeltgebied is gewees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genwoordig is echter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kkerbo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voornaams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bouwactivitei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ven ten zuiden van het dorp liep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ldjerspoorw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voormalige statio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juchem-Meed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nog aanwezig, tegenwoordig is het een woonhuis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Slochteren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/index.php?title=Afwateringskanaal_van_Duurswold&amp;action=edit&amp;redlink=1" TargetMode="External"/><Relationship Id="rId6" Type="http://schemas.openxmlformats.org/officeDocument/2006/relationships/hyperlink" Target="http://nl.wikipedia.org/wiki/Akkerbouw" TargetMode="External"/><Relationship Id="rId7" Type="http://schemas.openxmlformats.org/officeDocument/2006/relationships/hyperlink" Target="http://nl.wikipedia.org/wiki/Landbouw" TargetMode="External"/><Relationship Id="rId8" Type="http://schemas.openxmlformats.org/officeDocument/2006/relationships/hyperlink" Target="http://nl.wikipedia.org/wiki/Woldjerspoorweg" TargetMode="External"/><Relationship Id="rId9" Type="http://schemas.openxmlformats.org/officeDocument/2006/relationships/hyperlink" Target="http://nl.wikipedia.org/wiki/Station_Tjuchem-Meedhuizen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0:37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1T20:37:00Z</dcterms:modified>
  <cp:revision>2</cp:revision>
  <dc:subject>Bustic.nl</dc:subject>
  <dc:title>Overijssel</dc:title>
</cp:coreProperties>
</file>