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er Wupping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er Wupp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streek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Wupping ligt ten oo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s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we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meer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zuid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sing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oostkant van het gehucht loop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iten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aan de westkant het Oosterholtsdiep. De zuidgrens van het gehucht wordt gevormd door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sel-Aa-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omvat een aantal boerderijen en een enkel hui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rkomst van de naam Ter Wupping is onduidelij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ms wordt vermeld, zoals in de folder van Staatsbosbeheer over de rondwandeling in dit gebied, dat het afkomstig zou zijn van het woord </w:t>
      </w:r>
      <w:hyperlink r:id="rId13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wi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kraan beteken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epen zouden hier geladen en gelost wor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vermoedelijk was de Ruiten Aa voor scheepvaart ongeschikt omdat hij te ondiep en te smal zou zijn en in de zomer ook nog eens vrijwel droog vie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ovendien lag er een elzenbroekbos omheen. En als de Ruiten A ongeschikt was, dan geldt dat in nog sterkere mate voor het Oosterholts diepje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zit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bosbe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daar draagt ook de naam Ter Wupping. Het is een oud hoeven – en beekdallandscha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langrijke onderdelen ervan zijn ou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vierdui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uige be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ieberg.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ond deze rivierduinen liggen een aantal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behoren ook een aantal akkers tot het terrein. Deze hebben een bolle vorm door eeuwenlang bemesting met schapenmest vermengd met heidepla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worden ecologisch beheerd vanwege de akkeronkrui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s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ken deel uit van dit het bezit van Staatsbosbehe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 het oude loopje, een voormalige loop van de Ruiten-Aa ten noorden van de Ruige Berg ligt een nat grasland met veel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tterbloe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nksterbloe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en de rivierduinen ligt een heischraal grasla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taatsbosbeheer heeft in dit gebied een wandeling van 5 kilometer met rode paaltjes uitgeze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hucht" TargetMode="External"/><Relationship Id="rId3" Type="http://schemas.openxmlformats.org/officeDocument/2006/relationships/hyperlink" Target="http://nl.wikipedia.org/wiki/Stadskanaal_(gemeente)" TargetMode="External"/><Relationship Id="rId4" Type="http://schemas.openxmlformats.org/officeDocument/2006/relationships/hyperlink" Target="http://nl.wikipedia.org/wiki/Westerwolde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Onstwedde" TargetMode="External"/><Relationship Id="rId8" Type="http://schemas.openxmlformats.org/officeDocument/2006/relationships/hyperlink" Target="http://nl.wikipedia.org/wiki/Veele" TargetMode="External"/><Relationship Id="rId9" Type="http://schemas.openxmlformats.org/officeDocument/2006/relationships/hyperlink" Target="http://nl.wikipedia.org/wiki/Smeerling" TargetMode="External"/><Relationship Id="rId10" Type="http://schemas.openxmlformats.org/officeDocument/2006/relationships/hyperlink" Target="http://nl.wikipedia.org/wiki/Wessinghuizen" TargetMode="External"/><Relationship Id="rId11" Type="http://schemas.openxmlformats.org/officeDocument/2006/relationships/hyperlink" Target="http://nl.wikipedia.org/wiki/Ruiten_Aa" TargetMode="External"/><Relationship Id="rId12" Type="http://schemas.openxmlformats.org/officeDocument/2006/relationships/hyperlink" Target="http://nl.wikipedia.org/wiki/Mussel-Aa-kanaal" TargetMode="External"/><Relationship Id="rId13" Type="http://schemas.openxmlformats.org/officeDocument/2006/relationships/hyperlink" Target="http://nl.wikipedia.org/wiki/Hefboom" TargetMode="External"/><Relationship Id="rId14" Type="http://schemas.openxmlformats.org/officeDocument/2006/relationships/hyperlink" Target="http://nl.wikipedia.org/wiki/Staatsbosbeheer" TargetMode="External"/><Relationship Id="rId15" Type="http://schemas.openxmlformats.org/officeDocument/2006/relationships/hyperlink" Target="http://nl.wikipedia.org/wiki/Rivierduin" TargetMode="External"/><Relationship Id="rId16" Type="http://schemas.openxmlformats.org/officeDocument/2006/relationships/hyperlink" Target="http://nl.wikipedia.org/wiki/Bos" TargetMode="External"/><Relationship Id="rId17" Type="http://schemas.openxmlformats.org/officeDocument/2006/relationships/hyperlink" Target="http://nl.wikipedia.org/wiki/Grasland" TargetMode="External"/><Relationship Id="rId18" Type="http://schemas.openxmlformats.org/officeDocument/2006/relationships/hyperlink" Target="http://nl.wikipedia.org/wiki/Dotterbloem" TargetMode="External"/><Relationship Id="rId19" Type="http://schemas.openxmlformats.org/officeDocument/2006/relationships/hyperlink" Target="http://nl.wikipedia.org/wiki/Pinksterbloe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3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34:00Z</dcterms:modified>
  <cp:revision>2</cp:revision>
  <dc:subject>Bustic.nl</dc:subject>
  <dc:title>Overijssel</dc:title>
</cp:coreProperties>
</file>