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er Maarsch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Ter Maar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legen tuss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st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buurtschap loopt de beek "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ge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", in het dialect Poggendaip, dat "kikkerdiep" betekent. Ter Maarsch heeft het karakter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ssenzwerm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Maarsch is een landbouwgerichte buurtgemeenscha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heeft er een middeleeuws steenhuis gestaa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undamenten zijn nu in gebruik door een van de oudste boerderijen genaamd Ter Maar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buurtschap ligt het natuurgebied "De Veenhuizerstukken"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is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atsbosbeh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aar op dit terrein lagen tot in de jaren 60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oei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ardappelzetmeel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Twee Provinciën in Stadskanaa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e Veenhuizerstukken ligt de christelijke camping "de Sikkenberg"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loopt van Ter Maarsch richting Onstwedde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Kerkpa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een bossingel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it was vroeger een onderdeel van de route naar de kerk in Onstwedde, tegenwoordig is het een fietspa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Onstwedde" TargetMode="External"/><Relationship Id="rId4" Type="http://schemas.openxmlformats.org/officeDocument/2006/relationships/hyperlink" Target="http://nl.wikipedia.org/wiki/Stadskanaal_(plaats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agediep" TargetMode="External"/><Relationship Id="rId8" Type="http://schemas.openxmlformats.org/officeDocument/2006/relationships/hyperlink" Target="http://nl.wikipedia.org/wiki/Essenzwermdorp" TargetMode="External"/><Relationship Id="rId9" Type="http://schemas.openxmlformats.org/officeDocument/2006/relationships/hyperlink" Target="http://nl.wikipedia.org/wiki/Staatsbosbeheer" TargetMode="External"/><Relationship Id="rId10" Type="http://schemas.openxmlformats.org/officeDocument/2006/relationships/hyperlink" Target="http://nl.wikipedia.org/wiki/Vloeiveld" TargetMode="External"/><Relationship Id="rId11" Type="http://schemas.openxmlformats.org/officeDocument/2006/relationships/hyperlink" Target="http://nl.wikipedia.org/wiki/Amylopectine_(aardappelzetmeel)" TargetMode="External"/><Relationship Id="rId12" Type="http://schemas.openxmlformats.org/officeDocument/2006/relationships/hyperlink" Target="http://nl.wikipedia.org/wiki/Kerkpad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2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29:00Z</dcterms:modified>
  <cp:revision>2</cp:revision>
  <dc:subject>Bustic.nl</dc:subject>
  <dc:title>Overijssel</dc:title>
</cp:coreProperties>
</file>