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Ter Apelkanaal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Ter Apelkanaa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Troapelknoa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agt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langs het gelijknamig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voortzetting va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s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ad in 2009 1060 inwoners. Het grenst a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 A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ussel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bestaat uit twee wegen aan beide zijden van het kanaal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een typisch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kolon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Aan de noordkant van het dorp, bij een knik in het kanaal, staat een groot complex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veb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lak daarbij, aan de Schaalbergerweg, is een grote Forellenkwekerij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het dorp bevinden zich daarnaast een basisschool en enkele winkel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r Apelkanaal had in het verleden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igen stati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voormalige spoorlij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skanaal-Ter A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station lag bij de Vetstukkenmond, maar is al lang gesloop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Vlagtwedde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/index.php?title=Ter_Apelkanaal_(kanaal)&amp;action=edit&amp;redlink=1" TargetMode="External"/><Relationship Id="rId6" Type="http://schemas.openxmlformats.org/officeDocument/2006/relationships/hyperlink" Target="http://nl.wikipedia.org/wiki/Stadskanaal_(kanaal)" TargetMode="External"/><Relationship Id="rId7" Type="http://schemas.openxmlformats.org/officeDocument/2006/relationships/hyperlink" Target="http://nl.wikipedia.org/wiki/Ter_Apel" TargetMode="External"/><Relationship Id="rId8" Type="http://schemas.openxmlformats.org/officeDocument/2006/relationships/hyperlink" Target="http://nl.wikipedia.org/wiki/Musselkanaal" TargetMode="External"/><Relationship Id="rId9" Type="http://schemas.openxmlformats.org/officeDocument/2006/relationships/hyperlink" Target="http://nl.wikipedia.org/wiki/Veenkolonie" TargetMode="External"/><Relationship Id="rId10" Type="http://schemas.openxmlformats.org/officeDocument/2006/relationships/hyperlink" Target="http://nl.wikipedia.org/wiki/Avebe" TargetMode="External"/><Relationship Id="rId11" Type="http://schemas.openxmlformats.org/officeDocument/2006/relationships/hyperlink" Target="http://nl.wikipedia.org/wiki/Halte_Ter_Apelkanaal-Vetstukkenmond" TargetMode="External"/><Relationship Id="rId12" Type="http://schemas.openxmlformats.org/officeDocument/2006/relationships/hyperlink" Target="http://nl.wikipedia.org/wiki/N.V._Gronings-Drentsche_Spoorwegmaatschappij_Stadskanaal-Ter_Apel-Rijksgrens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23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20:23:00Z</dcterms:modified>
  <cp:revision>2</cp:revision>
  <dc:subject>Bustic.nl</dc:subject>
  <dc:title>Overijssel</dc:title>
</cp:coreProperties>
</file>