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Takkebos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Takkebo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streekje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 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tussen het hoofddorp e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f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rect ten oosten van de spoorlij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-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odeschoo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akkebos bestaat uit niet meer dan een weg, 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Takkebosserwe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aar deze weg 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Takkebossertoch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ruist ligt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derij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Takkebo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oerderij werd in ieder geval i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7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l bewoon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Takkebossertocht vormde de grens tussen de voormalige gemeenten Winsum en Baflo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9"/>
      <w:footerReference w:type="default" r:id="rId1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Winsum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Baflo" TargetMode="External"/><Relationship Id="rId5" Type="http://schemas.openxmlformats.org/officeDocument/2006/relationships/hyperlink" Target="http://nl.wikipedia.org/wiki/Station_Groningen" TargetMode="External"/><Relationship Id="rId6" Type="http://schemas.openxmlformats.org/officeDocument/2006/relationships/hyperlink" Target="http://nl.wikipedia.org/wiki/Station_Roodeschool" TargetMode="External"/><Relationship Id="rId7" Type="http://schemas.openxmlformats.org/officeDocument/2006/relationships/hyperlink" Target="http://nl.wikipedia.org/wiki/Boerderij" TargetMode="External"/><Relationship Id="rId8" Type="http://schemas.openxmlformats.org/officeDocument/2006/relationships/hyperlink" Target="http://nl.wikipedia.org/wiki/1772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0:13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1T20:13:00Z</dcterms:modified>
  <cp:revision>2</cp:revision>
  <dc:subject>Bustic.nl</dc:subject>
  <dc:title>Overijssel</dc:title>
</cp:coreProperties>
</file>