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tor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to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ok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Sto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tussen het dorp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em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emd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et ten noorden van de spoorlij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rug over het maar staat bekend als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rkster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gehucht is een verwijzing naar dri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ievaarsnes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stork = ooievaar) die er in het verleden geweest zij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andere verwijzing naar de ooievaars is dichtbij gelegen de boerderij met de naam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rikn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opper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Loppersum_(plaats_in_Groningen)" TargetMode="External"/><Relationship Id="rId6" Type="http://schemas.openxmlformats.org/officeDocument/2006/relationships/hyperlink" Target="http://nl.wikipedia.org/wiki/Westeremden" TargetMode="External"/><Relationship Id="rId7" Type="http://schemas.openxmlformats.org/officeDocument/2006/relationships/hyperlink" Target="http://nl.wikipedia.org/wiki/Maar_(waternaam)" TargetMode="External"/><Relationship Id="rId8" Type="http://schemas.openxmlformats.org/officeDocument/2006/relationships/hyperlink" Target="http://nl.wikipedia.org/wiki/Hoofdstation_Groningen" TargetMode="External"/><Relationship Id="rId9" Type="http://schemas.openxmlformats.org/officeDocument/2006/relationships/hyperlink" Target="http://nl.wikipedia.org/wiki/Delfzijl" TargetMode="External"/><Relationship Id="rId10" Type="http://schemas.openxmlformats.org/officeDocument/2006/relationships/hyperlink" Target="http://nl.wikipedia.org/wiki/Til" TargetMode="External"/><Relationship Id="rId11" Type="http://schemas.openxmlformats.org/officeDocument/2006/relationships/hyperlink" Target="http://nl.wikipedia.org/wiki/Ooievaar" TargetMode="External"/><Relationship Id="rId12" Type="http://schemas.openxmlformats.org/officeDocument/2006/relationships/hyperlink" Target="http://nl.wikipedia.org/wiki/Spriknes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0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9:08:00Z</dcterms:modified>
  <cp:revision>2</cp:revision>
  <dc:subject>Bustic.nl</dc:subject>
  <dc:title>Overijssel</dc:title>
</cp:coreProperties>
</file>