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tadskanaal (plaats 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tadskanaal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Knoal</w:t>
      </w:r>
      <w:r>
        <w:rPr>
          <w:rFonts w:cs="Comic Sans MS" w:ascii="Comic Sans MS" w:hAnsi="Comic Sans MS"/>
          <w:color w:val="000000"/>
        </w:rPr>
        <w:t xml:space="preserve">) is een plaats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gemeent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heeft anno 2008 ruim 20.000 inwoner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een kleine tien kilometer lang lint lang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ats is ontstaan als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e</w:t>
        </w:r>
      </w:hyperlink>
      <w:r>
        <w:rPr>
          <w:rFonts w:cs="Comic Sans MS" w:ascii="Comic Sans MS" w:hAnsi="Comic Sans MS"/>
          <w:color w:val="000000"/>
        </w:rPr>
        <w:t xml:space="preserve"> en uitgegroeid tot een regionaal centrum.</w:t>
      </w:r>
    </w:p>
    <w:p>
      <w:pPr>
        <w:pStyle w:val="Heading2"/>
        <w:rPr>
          <w:rFonts w:ascii="Comic Sans MS" w:hAnsi="Comic Sans MS" w:cs="Comic Sans MS"/>
          <w:bCs w:val="false"/>
          <w:i w:val="false"/>
          <w:i w:val="false"/>
          <w:iCs w:val="false"/>
          <w:sz w:val="24"/>
          <w:szCs w:val="20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1765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nemen de burgemeester en de raad van de </w:t>
      </w:r>
      <w:hyperlink r:id="rId9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stad Groningen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het besluit om het Stadskanaal te graven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De naam betekent dus letterlijk "kanaal van de Stad (Groningen)"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1815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was het kanaal al aangelegd tot de plaats waar tegenwoordig de </w:t>
      </w:r>
      <w:hyperlink r:id="rId11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watertoren van Stadskanaal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staat en in 1856 werd </w:t>
      </w:r>
      <w:hyperlink r:id="rId12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Ter Apel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bereikt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Langs het kanaal kwam steeds meer bebouwing en zodoende ontstond er een </w:t>
      </w:r>
      <w:hyperlink r:id="rId13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lintdorp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Dit lintdorp loopt langs het Stadskanaal vanaf de gemeente Veendam naar de gemeente Vlagtwedde (bij Musselkanaal) over een lengte van 16 kilometer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Ook kwam er industrie waaronder twee </w:t>
      </w:r>
      <w:hyperlink r:id="rId14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aardappelmeelfabrieken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, de coöperatieve "De Twee Provinciën" en een fabriek van </w:t>
      </w:r>
      <w:hyperlink r:id="rId15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szCs w:val="24"/>
            <w:u w:val="none"/>
          </w:rPr>
          <w:t>W.A. Scholten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 xml:space="preserve"> aan het Stadskanaal ten noorden van het Pekelderdiep. 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  <w:t>Deze laatste draaide voor het laatste een campagne in 1930-1931. Langs het Stadskanaal waren diverse scheepswerven te vin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groeide Stadskanaal sterk. Voornaamste oorzaak hiervan was de komst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Philips</w:t>
        </w:r>
      </w:hyperlink>
      <w:r>
        <w:rPr>
          <w:rFonts w:cs="Comic Sans MS" w:ascii="Comic Sans MS" w:hAnsi="Comic Sans MS"/>
          <w:color w:val="000000"/>
        </w:rPr>
        <w:t xml:space="preserve"> naar het dorp. Philips stelde hierbij enige eisen aan het gemeentebestuu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moest er onder andere een schouwburg in Stadskanaal komen en een openbare bibliothe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door groeide Stadskanaal uit tot de op een na grootste gemeente van de provincie na de stad Gronin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hilips heeft lange tijd een eigen vliegveld bij Stadskanaal geh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vliegveld ligt bij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ledderveen</w:t>
        </w:r>
      </w:hyperlink>
      <w:r>
        <w:rPr>
          <w:rFonts w:cs="Comic Sans MS" w:ascii="Comic Sans MS" w:hAnsi="Comic Sans MS"/>
          <w:color w:val="000000"/>
        </w:rPr>
        <w:t xml:space="preserve"> en is nu in gebruik als vliegveld voor ultralichte vliegtui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4 maakt Philips bekend haar laatste vestiging in Stadskanaal te sluiten.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LG.Philips Displays</w:t>
        </w:r>
      </w:hyperlink>
      <w:r>
        <w:rPr>
          <w:rFonts w:cs="Comic Sans MS" w:ascii="Comic Sans MS" w:hAnsi="Comic Sans MS"/>
          <w:color w:val="000000"/>
        </w:rPr>
        <w:t xml:space="preserve"> in Stadskanaal met zestig werknemers bleef wel o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bedrijf was voor 50 procent in handen van Philips. Deze firma sloot de fabriek in midden 2006.</w:t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tadskanaal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tadskanaal_(kanaal)" TargetMode="External"/><Relationship Id="rId7" Type="http://schemas.openxmlformats.org/officeDocument/2006/relationships/hyperlink" Target="http://nl.wikipedia.org/wiki/Veenkolonie" TargetMode="External"/><Relationship Id="rId8" Type="http://schemas.openxmlformats.org/officeDocument/2006/relationships/hyperlink" Target="http://nl.wikipedia.org/wiki/1765" TargetMode="External"/><Relationship Id="rId9" Type="http://schemas.openxmlformats.org/officeDocument/2006/relationships/hyperlink" Target="http://nl.wikipedia.org/wiki/Groningen_(stad)" TargetMode="External"/><Relationship Id="rId10" Type="http://schemas.openxmlformats.org/officeDocument/2006/relationships/hyperlink" Target="http://nl.wikipedia.org/wiki/1815" TargetMode="External"/><Relationship Id="rId11" Type="http://schemas.openxmlformats.org/officeDocument/2006/relationships/hyperlink" Target="http://nl.wikipedia.org/wiki/Watertoren_(Stadskanaal)" TargetMode="External"/><Relationship Id="rId12" Type="http://schemas.openxmlformats.org/officeDocument/2006/relationships/hyperlink" Target="http://nl.wikipedia.org/wiki/Ter_Apel" TargetMode="External"/><Relationship Id="rId13" Type="http://schemas.openxmlformats.org/officeDocument/2006/relationships/hyperlink" Target="http://nl.wikipedia.org/wiki/Lintdorp" TargetMode="External"/><Relationship Id="rId14" Type="http://schemas.openxmlformats.org/officeDocument/2006/relationships/hyperlink" Target="http://nl.wikipedia.org/wiki/Aardappelmeel" TargetMode="External"/><Relationship Id="rId15" Type="http://schemas.openxmlformats.org/officeDocument/2006/relationships/hyperlink" Target="http://nl.wikipedia.org/wiki/Willem_Albert_Scholten" TargetMode="External"/><Relationship Id="rId16" Type="http://schemas.openxmlformats.org/officeDocument/2006/relationships/hyperlink" Target="http://nl.wikipedia.org/wiki/Tweede_Wereldoorlog" TargetMode="External"/><Relationship Id="rId17" Type="http://schemas.openxmlformats.org/officeDocument/2006/relationships/hyperlink" Target="http://nl.wikipedia.org/wiki/Koninklijke_Philips_Electronics_N.V." TargetMode="External"/><Relationship Id="rId18" Type="http://schemas.openxmlformats.org/officeDocument/2006/relationships/hyperlink" Target="http://nl.wikipedia.org/wiki/Vledderveen_(Stadskanaal)" TargetMode="External"/><Relationship Id="rId19" Type="http://schemas.openxmlformats.org/officeDocument/2006/relationships/hyperlink" Target="http://nl.wikipedia.org/w/index.php?title=LG.Philips_Displays&amp;action=edit&amp;redlink=1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9:02:00Z</dcterms:modified>
  <cp:revision>2</cp:revision>
  <dc:subject>Bustic.nl</dc:subject>
  <dc:title>Overijssel</dc:title>
</cp:coreProperties>
</file>