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lochteren - Slochterdiep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lochter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ch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15 kilometer lange kanaal loopt in bijna kaarslechte lijn (met alleen een knik in het kanaal nabij Schaaphok)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ch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scher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het i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mond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lochterdiep werd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5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graven in opdracht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ebrandt Johan Reng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toen de heer van Slochteren wa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begin is het voor de afvoer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ruik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kanaaltje werd ook wel het Rengersdiep genoe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genwoordig is het vooral van belang voor de pleziervaart. De vaardiepte bedraagt tussen 1,30 en 1,90 meter. In Slochteren bevindt zich een jachthav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an het Slochterdiep liggen de volgende dorpen en buurtschappen: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Kanaal_(waterweg)" TargetMode="External"/><Relationship Id="rId3" Type="http://schemas.openxmlformats.org/officeDocument/2006/relationships/hyperlink" Target="http://nl.wikipedia.org/wiki/Slochteren_(gemeente)" TargetMode="External"/><Relationship Id="rId4" Type="http://schemas.openxmlformats.org/officeDocument/2006/relationships/hyperlink" Target="http://nl.wikipedia.org/wiki/Slochteren_(dorp)" TargetMode="External"/><Relationship Id="rId5" Type="http://schemas.openxmlformats.org/officeDocument/2006/relationships/hyperlink" Target="http://nl.wikipedia.org/wiki/Ruischerbrug" TargetMode="External"/><Relationship Id="rId6" Type="http://schemas.openxmlformats.org/officeDocument/2006/relationships/hyperlink" Target="http://nl.wikipedia.org/wiki/Eemskanaal" TargetMode="External"/><Relationship Id="rId7" Type="http://schemas.openxmlformats.org/officeDocument/2006/relationships/hyperlink" Target="http://nl.wikipedia.org/wiki/1659" TargetMode="External"/><Relationship Id="rId8" Type="http://schemas.openxmlformats.org/officeDocument/2006/relationships/hyperlink" Target="http://nl.wikipedia.org/wiki/Osebrandt_Johan_Rengers" TargetMode="External"/><Relationship Id="rId9" Type="http://schemas.openxmlformats.org/officeDocument/2006/relationships/hyperlink" Target="http://nl.wikipedia.org/wiki/Turf_(brandstof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1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1:11:00Z</dcterms:modified>
  <cp:revision>2</cp:revision>
  <dc:subject>Bustic.nl</dc:subject>
  <dc:title>Overijssel</dc:title>
</cp:coreProperties>
</file>