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Selwerd (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er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Selwerd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ongeveer 1,5 meter hoge wierde van 175 bij 110 meter in de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uidhor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wierde ligt ongeveer een kilometer ten zuiden van het dorp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ldehov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Selwerd ontleent zijn naam aan het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looster Selwer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at tot circa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584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en noorden van d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lag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én van de bezittingen van dit klooster was de genoemde wierde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p de wierde staan twee boerderijen. Een deel is ook in gebruik als bouwland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en noorden van de wierde stroomt de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 xml:space="preserve">Selwerder </w:t>
      </w:r>
      <w:hyperlink r:id="rId10">
        <w:r>
          <w:rPr>
            <w:rStyle w:val="InternetLink"/>
            <w:rFonts w:cs="Comic Sans MS" w:ascii="Comic Sans MS" w:hAnsi="Comic Sans MS"/>
            <w:iCs/>
            <w:color w:val="000000"/>
            <w:sz w:val="24"/>
            <w:szCs w:val="24"/>
            <w:lang w:val="nl-NL"/>
          </w:rPr>
          <w:t>toch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ten zuiden de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Boventilster toch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ie beiden aan noordoostzijde bij de boerderij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Boventil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uitmonden in het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ldehoofsche Kana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at tot 1826 (toen het werd gedempt) uitstroomde in het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eitdie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ij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aaks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ij het graven van een put werden in 1961 resten van vroeg-middeleeuws aardewerk gevonden in de wierde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ij archeologisch onderzoek in 1971 werd duidelijk dat Selwerd uit ten minste twee huiswierden bestaat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r werden Romeinse scherven, wat huttenleem en enkele middeleeuwse botfragmenten aangetroff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Mogelijk dateert de wierde daarom uit het begin van de jaartelling, maar misschien is ze nog ouder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roeger stond er ook de boerderijen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Abelmaheerd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genoemd tussen 1665 en 1784) en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Zuider Poppemaheerd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ie volgens een 20e eeuwse eigenaar van de Noorder Poppemaheerd stenen van het afgebroken klooster Selwerd zouden hebben bevat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de 19e eeuw stonden er 3 boerderijen, waarvan de westelijke twee later een boerderij zijn gaan vorm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roeger lag de wierde aan een doorgaande weg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Later werd de westelijke toegangsweg omgevormd tot oprit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In 2010 werd een betonnen voetpad aangelegd, zodat de Oldehoofsters nu weer een 'rondje Selwerd' kunnen maken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4"/>
      <w:footerReference w:type="default" r:id="rId15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Wierde_(toponiem)" TargetMode="External"/><Relationship Id="rId3" Type="http://schemas.openxmlformats.org/officeDocument/2006/relationships/hyperlink" Target="http://nl.wikipedia.org/wiki/Zuidhorn_(gemeente)" TargetMode="External"/><Relationship Id="rId4" Type="http://schemas.openxmlformats.org/officeDocument/2006/relationships/hyperlink" Target="http://nl.wikipedia.org/wiki/Groningen_(provincie)" TargetMode="External"/><Relationship Id="rId5" Type="http://schemas.openxmlformats.org/officeDocument/2006/relationships/hyperlink" Target="http://nl.wikipedia.org/wiki/Nederland" TargetMode="External"/><Relationship Id="rId6" Type="http://schemas.openxmlformats.org/officeDocument/2006/relationships/hyperlink" Target="http://nl.wikipedia.org/wiki/Oldehove_(Groningen)" TargetMode="External"/><Relationship Id="rId7" Type="http://schemas.openxmlformats.org/officeDocument/2006/relationships/hyperlink" Target="http://nl.wikipedia.org/wiki/Klooster_Selwerd" TargetMode="External"/><Relationship Id="rId8" Type="http://schemas.openxmlformats.org/officeDocument/2006/relationships/hyperlink" Target="http://nl.wikipedia.org/wiki/1584" TargetMode="External"/><Relationship Id="rId9" Type="http://schemas.openxmlformats.org/officeDocument/2006/relationships/hyperlink" Target="http://nl.wikipedia.org/wiki/Groningen_(stad)" TargetMode="External"/><Relationship Id="rId10" Type="http://schemas.openxmlformats.org/officeDocument/2006/relationships/hyperlink" Target="http://nl.wikipedia.org/wiki/Hoofdwatergang" TargetMode="External"/><Relationship Id="rId11" Type="http://schemas.openxmlformats.org/officeDocument/2006/relationships/hyperlink" Target="http://nl.wikipedia.org/wiki/Oldehoofsche_Kanaal" TargetMode="External"/><Relationship Id="rId12" Type="http://schemas.openxmlformats.org/officeDocument/2006/relationships/hyperlink" Target="http://nl.wikipedia.org/wiki/Reitdiep_(rivier)" TargetMode="External"/><Relationship Id="rId13" Type="http://schemas.openxmlformats.org/officeDocument/2006/relationships/hyperlink" Target="http://nl.wikipedia.org/wiki/Saaksu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8:46:00Z</dcterms:created>
  <dc:creator>Internet 2011</dc:creator>
  <dc:description>geen</dc:description>
  <cp:keywords>Overijssel</cp:keywords>
  <dc:language>en-US</dc:language>
  <cp:lastModifiedBy>Enne</cp:lastModifiedBy>
  <dcterms:modified xsi:type="dcterms:W3CDTF">2010-12-11T08:46:00Z</dcterms:modified>
  <cp:revision>2</cp:revision>
  <dc:subject>Bustic.nl</dc:subject>
  <dc:title>Overijssel</dc:title>
</cp:coreProperties>
</file>