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chouwen (De 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ouw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weg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deh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uw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bestaat uit een tweetal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noordoever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ingedijkte Schouwster Pold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ne boerderij dateert uit 1910 en heeft een fraai voorhuis en een omgrachte mooi aangelegde tuin (aangesloten bij Stichting 'Het Tuinpad Op'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overzijde van de oprit bevindt zich nog een huisj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erderij aan andere zijde van de weg lag tot begin 19e eeuw dichter bij de weg, maar werd na een brand verder van de weg af herbouwd in 1836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chuin tegenover deze boerderij ligt nog een huisje, waarachter begin 20e eeuw nog twee later gesloopte huisjes la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chouwen komt van Schuwum en betekent 'plaats van schuiven' (overzetten), ook gebruikt voor een voetveer (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ort aa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gehucht lig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mme Ra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 Schouwerzijlsterriet of Schouwerzijldiep genoemd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uit Schouwen liep vroeger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de oostersingel van de afgebrok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yking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Roodehaan_(De_Marne)" TargetMode="External"/><Relationship Id="rId5" Type="http://schemas.openxmlformats.org/officeDocument/2006/relationships/hyperlink" Target="http://nl.wikipedia.org/wiki/Schouwerzijl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Reitdiep_(rivier)" TargetMode="External"/><Relationship Id="rId9" Type="http://schemas.openxmlformats.org/officeDocument/2006/relationships/hyperlink" Target="http://nl.wikipedia.org/w/index.php?title=Schouw_(voetveer)&amp;action=edit&amp;redlink=1" TargetMode="External"/><Relationship Id="rId10" Type="http://schemas.openxmlformats.org/officeDocument/2006/relationships/hyperlink" Target="http://nl.wikipedia.org/wiki/Schouw_(historisch_scheepje)" TargetMode="External"/><Relationship Id="rId11" Type="http://schemas.openxmlformats.org/officeDocument/2006/relationships/hyperlink" Target="http://nl.wikipedia.org/wiki/Kromme_Raken" TargetMode="External"/><Relationship Id="rId12" Type="http://schemas.openxmlformats.org/officeDocument/2006/relationships/hyperlink" Target="http://nl.wikipedia.org/wiki/Kerkpad" TargetMode="External"/><Relationship Id="rId13" Type="http://schemas.openxmlformats.org/officeDocument/2006/relationships/hyperlink" Target="http://nl.wikipedia.org/wiki/Warfhuizen" TargetMode="External"/><Relationship Id="rId14" Type="http://schemas.openxmlformats.org/officeDocument/2006/relationships/hyperlink" Target="http://nl.wikipedia.org/wiki/Gaykingabor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3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7:39:00Z</dcterms:modified>
  <cp:revision>3</cp:revision>
  <dc:subject>Bustic.nl</dc:subject>
  <dc:title>Overijssel</dc:title>
</cp:coreProperties>
</file>