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eemderzwaa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eemderzwaa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ligt ingeklemd tusse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rect ten westen van het hoofddorp van d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Scheemderzwaag kom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eden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p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 en gaan dan over i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rzijl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aanleg van de A7 is in 1988 en 1989 het oude kerkhof van Scheemda op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uitbreiding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dorp Scheemda na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smas- en Damianusvloed (1509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geveer anderhalve kilometer naar het zuiden verplaatst, op dezelfde opstrekkende h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oude kerkhof waarvan de locatie bekend was, werden bij de opgravingen resten van twee kerken en een toren aangetroff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erste kerk dateert waarschijnlijk van het begin van de dertiende eeuw, en is ruim 50 jaar in gebruik gewees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Rijksweg_7" TargetMode="External"/><Relationship Id="rId6" Type="http://schemas.openxmlformats.org/officeDocument/2006/relationships/hyperlink" Target="http://nl.wikipedia.org/wiki/Winschoterdiep" TargetMode="External"/><Relationship Id="rId7" Type="http://schemas.openxmlformats.org/officeDocument/2006/relationships/hyperlink" Target="http://nl.wikipedia.org/wiki/Termunterzijldiep" TargetMode="External"/><Relationship Id="rId8" Type="http://schemas.openxmlformats.org/officeDocument/2006/relationships/hyperlink" Target="http://nl.wikipedia.org/wiki/Dollard" TargetMode="External"/><Relationship Id="rId9" Type="http://schemas.openxmlformats.org/officeDocument/2006/relationships/hyperlink" Target="http://nl.wikipedia.org/wiki/Cosmas-_en_Damianusvloed_(1509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28:00Z</dcterms:modified>
  <cp:revision>2</cp:revision>
  <dc:subject>Bustic.nl</dc:subject>
  <dc:title>Overijssel</dc:title>
</cp:coreProperties>
</file>