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Sauwerd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auwe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aauwe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is gebouwd rond e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 het ook zijn naam aan dank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heeft ruim 1000 inwoner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de gemeentelijke herindeling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oorde het dorp bij de voormalige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h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Adorp stond in Sauwer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1840 stond er in het dorp e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eeuw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erk. Deze is in dat jaar wegens bouwvalligheid gesloop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gelijkertijd werd ook de kerk i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ot-Wetsin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loop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beide dorpen werd halverwege, i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ein-Wetsin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nieuw kerkje gebouw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plaats van de voormalige kerk wordt gemarkeerd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Winsum_(gemeente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Wierde_(toponiem)" TargetMode="External"/><Relationship Id="rId7" Type="http://schemas.openxmlformats.org/officeDocument/2006/relationships/hyperlink" Target="http://nl.wikipedia.org/wiki/1990" TargetMode="External"/><Relationship Id="rId8" Type="http://schemas.openxmlformats.org/officeDocument/2006/relationships/hyperlink" Target="http://nl.wikipedia.org/wiki/Adorp" TargetMode="External"/><Relationship Id="rId9" Type="http://schemas.openxmlformats.org/officeDocument/2006/relationships/hyperlink" Target="http://nl.wikipedia.org/wiki/Gemeentehuis" TargetMode="External"/><Relationship Id="rId10" Type="http://schemas.openxmlformats.org/officeDocument/2006/relationships/hyperlink" Target="http://nl.wikipedia.org/wiki/Middeleeuwen" TargetMode="External"/><Relationship Id="rId11" Type="http://schemas.openxmlformats.org/officeDocument/2006/relationships/hyperlink" Target="http://nl.wikipedia.org/wiki/Wetsinge" TargetMode="External"/><Relationship Id="rId12" Type="http://schemas.openxmlformats.org/officeDocument/2006/relationships/hyperlink" Target="http://nl.wikipedia.org/wiki/Wetsinge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1:09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0T21:09:00Z</dcterms:modified>
  <cp:revision>2</cp:revision>
  <dc:subject>Bustic.nl</dc:subject>
  <dc:title>Overijssel</dc:title>
</cp:coreProperties>
</file>