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ijsda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ijs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ets ten noorden van de hoofdplaats va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is genoemd naar een dam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bouwd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ar waar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uwe Ruiten-A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uiten-Aa uitmon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luit daartoe werd al in 1631 door de Staten van Stad en Lande genomen om het water 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r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te stuw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am had daardoor strategische waarde bij de verdediging van de oostgren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am werd d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l von Rabenhaup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schijnlijk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mpj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672 feitelijk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ter werd naar het gebied rond Bourtange geleid door het Sellingerdiep, lat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ddermans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oeras werd daardoor nog slechter toegankelijk, zodat het ook moeilijker werd Groningen binnen te trek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dam werd pas in 1908 opgeruim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ellingen" TargetMode="External"/><Relationship Id="rId5" Type="http://schemas.openxmlformats.org/officeDocument/2006/relationships/hyperlink" Target="http://nl.wikipedia.org/wiki/Rijshout" TargetMode="External"/><Relationship Id="rId6" Type="http://schemas.openxmlformats.org/officeDocument/2006/relationships/hyperlink" Target="http://nl.wikipedia.org/wiki/Ruiten-Aa" TargetMode="External"/><Relationship Id="rId7" Type="http://schemas.openxmlformats.org/officeDocument/2006/relationships/hyperlink" Target="http://nl.wikipedia.org/wiki/Bourtangermoeras" TargetMode="External"/><Relationship Id="rId8" Type="http://schemas.openxmlformats.org/officeDocument/2006/relationships/hyperlink" Target="http://nl.wikipedia.org/wiki/Carl_von_Rabenhaupt" TargetMode="External"/><Relationship Id="rId9" Type="http://schemas.openxmlformats.org/officeDocument/2006/relationships/hyperlink" Target="http://nl.wikipedia.org/wiki/Rampjaar" TargetMode="External"/><Relationship Id="rId10" Type="http://schemas.openxmlformats.org/officeDocument/2006/relationships/hyperlink" Target="http://nl.wikipedia.org/wiki/Moddermansdie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44:00Z</dcterms:modified>
  <cp:revision>2</cp:revision>
  <dc:subject>Bustic.nl</dc:subject>
  <dc:title>Overijssel</dc:title>
</cp:coreProperties>
</file>