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asquer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asqu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ask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ask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, met 180 inwoners, behoort to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0 was het dorp onderdeel va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f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t als veel dorpen in de omgeving is Rasquert gebouwd op en rond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edeelte van de wierde is afgegraven en doet nu dienst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b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nagenoeg tegen de plaats Baflo 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hiervan gescheiden doo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squerd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anders dan men zou vermoeden, geschreven met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Over het maar ligt een brug en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hol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lag aan zuidwestzijde van het dorp de borg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y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afgebroken iets na 1717, schathuis in 1819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terrein hiervan verrezen later boerderij Meyma en een burgemeestersvilla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de borg lag vroeger de borg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thene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afgebroken kort na 1729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insum_(gemeente)" TargetMode="External"/><Relationship Id="rId6" Type="http://schemas.openxmlformats.org/officeDocument/2006/relationships/hyperlink" Target="http://nl.wikipedia.org/wiki/Baflo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Ijsbaan" TargetMode="External"/><Relationship Id="rId9" Type="http://schemas.openxmlformats.org/officeDocument/2006/relationships/hyperlink" Target="http://nl.wikipedia.org/wiki/Maar_(waternaam)" TargetMode="External"/><Relationship Id="rId10" Type="http://schemas.openxmlformats.org/officeDocument/2006/relationships/hyperlink" Target="http://nl.wikipedia.org/wiki/Hoogholtje" TargetMode="External"/><Relationship Id="rId11" Type="http://schemas.openxmlformats.org/officeDocument/2006/relationships/hyperlink" Target="http://nl.wikipedia.org/w/index.php?title=Meyma&amp;action=edit&amp;redlink=1" TargetMode="External"/><Relationship Id="rId12" Type="http://schemas.openxmlformats.org/officeDocument/2006/relationships/hyperlink" Target="http://nl.wikipedia.org/wiki/Matheness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40:00Z</dcterms:modified>
  <cp:revision>2</cp:revision>
  <dc:subject>Bustic.nl</dc:subject>
  <dc:title>Overijssel</dc:title>
</cp:coreProperties>
</file>