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Polen (Delfzijl)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Pol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gehucht in de gemeent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lfzij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emsmo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je bestaat uit enkele voormalige arbeidershuisjes en is gelegen aa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laper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ierbu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plaatsje kreeg zijn naam vanwege zijn afgelegen ligging ten opzichte van de overige plaatsen van de (voormalige) gemeent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ier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8"/>
      <w:footerReference w:type="default" r:id="rId9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elfzijl" TargetMode="External"/><Relationship Id="rId3" Type="http://schemas.openxmlformats.org/officeDocument/2006/relationships/hyperlink" Target="http://nl.wikipedia.org/wiki/Eemsmond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Slaperdijk" TargetMode="External"/><Relationship Id="rId6" Type="http://schemas.openxmlformats.org/officeDocument/2006/relationships/hyperlink" Target="http://nl.wikipedia.org/wiki/Vierburen_(streek)" TargetMode="External"/><Relationship Id="rId7" Type="http://schemas.openxmlformats.org/officeDocument/2006/relationships/hyperlink" Target="http://nl.wikipedia.org/wiki/Bieru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0:38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0T20:38:00Z</dcterms:modified>
  <cp:revision>2</cp:revision>
  <dc:subject>Bustic.nl</dc:subject>
  <dc:title>Overijssel</dc:title>
</cp:coreProperties>
</file>