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aterswolde - De Naam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che Volksalmanak</w:t>
        </w:r>
      </w:hyperlink>
      <w:r>
        <w:rPr>
          <w:rFonts w:cs="Comic Sans MS" w:ascii="Comic Sans MS" w:hAnsi="Comic Sans MS"/>
          <w:color w:val="000000"/>
        </w:rPr>
        <w:t xml:space="preserve"> van 1902 vroeg de Groningse Rijksarchivaris Jhr.Mr.Dr.J.A.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Feith</w:t>
        </w:r>
      </w:hyperlink>
      <w:r>
        <w:rPr>
          <w:rFonts w:cs="Comic Sans MS" w:ascii="Comic Sans MS" w:hAnsi="Comic Sans MS"/>
          <w:color w:val="000000"/>
        </w:rPr>
        <w:t xml:space="preserve"> zich af waarom de overheden van "Paterswolde" spraken terwijl de volksmond en de oudste bronnen alleen "Potterwolde" ke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Feith stelde da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tymologische</w:t>
        </w:r>
      </w:hyperlink>
      <w:r>
        <w:rPr>
          <w:rFonts w:cs="Comic Sans MS" w:ascii="Comic Sans MS" w:hAnsi="Comic Sans MS"/>
          <w:color w:val="000000"/>
        </w:rPr>
        <w:t xml:space="preserve"> afleiding bestaat uit de geslachtsnaam "Potter" en "wold" wa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 is voor woud en in veel plaatsnamen voorkom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eith sprak van een "geaffecteerde etymologie" waarbij Hollanders gemeend hadden de Groningse naam te moeten verbeteren in de veronderstelling dat met potters wel paters zouden zijn bedoel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23 schreef Dr.M. Bolt in de Volksalmanak een artikel waarin hij meldde dat zijn onderzoek de nog onbewezen stelling van Feith bevestig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tterwolde was in de middeleeuwen bosrijk geweest en heeft nooit aan een klooster toebehoo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ninger kloosters bezaten volgens de bewaard gebleven rekeningen geen land in die stre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stukken van vóór 1646 heet het gehucht uitsluitend Potterwol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grondbezit van een familie Potter was in de archieven desondanks geen spoor (meer) te vi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r is wel een burgemeesterfamilie Potter bekend en de Pottersvoorde,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tterskamnade</w:t>
        </w:r>
      </w:hyperlink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Paterswolde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en het Pottershoogeland in deze omgeving worden met hen in verband gebracht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Paterswolde" \l "cite_note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che_Volksalmanak" TargetMode="External"/><Relationship Id="rId3" Type="http://schemas.openxmlformats.org/officeDocument/2006/relationships/hyperlink" Target="http://nl.wikipedia.org/wiki/Feith" TargetMode="External"/><Relationship Id="rId4" Type="http://schemas.openxmlformats.org/officeDocument/2006/relationships/hyperlink" Target="http://nl.wikipedia.org/wiki/Etymologie" TargetMode="External"/><Relationship Id="rId5" Type="http://schemas.openxmlformats.org/officeDocument/2006/relationships/hyperlink" Target="http://nl.wikipedia.org/wiki/Gronings" TargetMode="External"/><Relationship Id="rId6" Type="http://schemas.openxmlformats.org/officeDocument/2006/relationships/hyperlink" Target="http://nl.wikipedia.org/wiki/Elmersmaste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24:00Z</dcterms:modified>
  <cp:revision>2</cp:revision>
  <dc:subject>Bustic.nl</dc:subject>
  <dc:title>Overijssel</dc:title>
</cp:coreProperties>
</file>