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Pallert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Palle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je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agt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 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en zuid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urtan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rect tegen de grens m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t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heeft het zwaar te verduren gehad tijdens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Vrijwel alle huizen werden verniel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oorlog heeft de provincie 300 hectare grond aangekocht welke eigendom was van Duitser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1952 is het gebied vervolgens herkaveld en heeft het zijn huidige vorm gekreg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aam Pallert betekent poel, moerassige laagte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7"/>
      <w:footerReference w:type="default" r:id="rId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Vlagtwedde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Bourtange" TargetMode="External"/><Relationship Id="rId5" Type="http://schemas.openxmlformats.org/officeDocument/2006/relationships/hyperlink" Target="http://nl.wikipedia.org/wiki/Duitsland" TargetMode="External"/><Relationship Id="rId6" Type="http://schemas.openxmlformats.org/officeDocument/2006/relationships/hyperlink" Target="http://nl.wikipedia.org/wiki/Tweede_Wereldoorlo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18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20:18:00Z</dcterms:modified>
  <cp:revision>2</cp:revision>
  <dc:subject>Bustic.nl</dc:subject>
  <dc:title>Overijssel</dc:title>
</cp:coreProperties>
</file>