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ver de Dijk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ver de 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: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verdi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langgerekt streek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agt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ussen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iten-Aa-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ren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ijk waarna verwezen wordt is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i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de grens vormde tusse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urtangermoer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hoger gelegen dorpen en buurtschappen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w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e dijk was er overigens niet om de dorpen droog te houden, maar vormde onderdeel van de verdedigingswerken in het Bourtangermoera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dijk moest er voor zorgen dat het moeras vochtig bleef en dus onbegaanbaar voor binnenvallende leg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werd in de jaren twintig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intigst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gekocht door de gemeente, waarna de woeste gronden ontgonnen werden door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tginningsmaatschappij De Verenigde Groninger Gemeen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is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bouwgr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enige straat in het dorp is vernoemd naar de toenmalige burgemeester van Vlagtwedde: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n Buisko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ie ook de drijvende kracht was achter de ontginningsmaatschappij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Vlagtwedde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Ruiten-Aa-kanaal" TargetMode="External"/><Relationship Id="rId6" Type="http://schemas.openxmlformats.org/officeDocument/2006/relationships/hyperlink" Target="http://nl.wikipedia.org/wiki/Duitsland" TargetMode="External"/><Relationship Id="rId7" Type="http://schemas.openxmlformats.org/officeDocument/2006/relationships/hyperlink" Target="http://nl.wikipedia.org/w/index.php?title=Leidijk&amp;action=edit&amp;redlink=1" TargetMode="External"/><Relationship Id="rId8" Type="http://schemas.openxmlformats.org/officeDocument/2006/relationships/hyperlink" Target="http://nl.wikipedia.org/wiki/Bourtangermoeras" TargetMode="External"/><Relationship Id="rId9" Type="http://schemas.openxmlformats.org/officeDocument/2006/relationships/hyperlink" Target="http://nl.wikipedia.org/wiki/Westerwolde" TargetMode="External"/><Relationship Id="rId10" Type="http://schemas.openxmlformats.org/officeDocument/2006/relationships/hyperlink" Target="http://nl.wikipedia.org/wiki/Twintigste_eeuw" TargetMode="External"/><Relationship Id="rId11" Type="http://schemas.openxmlformats.org/officeDocument/2006/relationships/hyperlink" Target="http://nl.wikipedia.org/w/index.php?title=Ontginningsmaatschappij_De_Verenigde_Groninger_Gemeenten&amp;action=edit&amp;redlink=1" TargetMode="External"/><Relationship Id="rId12" Type="http://schemas.openxmlformats.org/officeDocument/2006/relationships/hyperlink" Target="http://nl.wikipedia.org/wiki/Landbouw" TargetMode="External"/><Relationship Id="rId13" Type="http://schemas.openxmlformats.org/officeDocument/2006/relationships/hyperlink" Target="http://nl.wikipedia.org/wiki/Jan_Buiskool_(burgemeester)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10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0:10:00Z</dcterms:modified>
  <cp:revision>2</cp:revision>
  <dc:subject>Bustic.nl</dc:subject>
  <dc:title>Overijssel</dc:title>
</cp:coreProperties>
</file>