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udezij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ude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Het ligt teg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d Nieuwe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, gescheiden door het water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s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de plaats verwijst naa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= sluis) die hier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2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ieuwe of Langeakkerschan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aangelegd was er behoefte aan een sluis om in geval van nood de omliggende landerijen onder water te kunnen zet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eerste instantie werd in de nieuwe zeedijk een sluis gebouwd, in de Westerwoldsche Aa: de Aa-zij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ast werd een kanaal gegraven waarin een tweede sluis kwam,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ierkarspelen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Beide sluizen werden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ijdens een storm weggespoel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na werd de oude loop van de Westerwoldsche Aa gedempt, en in het kanaal werd een nieuwe sluis gebouwd,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Tienkarspelen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verloor echter al vrij spoedig zijn betekenis omdat er ten noorden nieuw land werd ingepolderd en ook nieuwe dijken werden aangel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leidde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bouw van een nieuwe sluis: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en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dat moment stond de Tienkarspelenzijl bekend als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ude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luis werd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broken. Het buurtje rond de sluis bleef echter de naam Oudezijl hou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Nieuwe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in Oudezijl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ldambt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Bad_Nieuweschans" TargetMode="External"/><Relationship Id="rId6" Type="http://schemas.openxmlformats.org/officeDocument/2006/relationships/hyperlink" Target="http://nl.wikipedia.org/wiki/Westerwoldse_Aa" TargetMode="External"/><Relationship Id="rId7" Type="http://schemas.openxmlformats.org/officeDocument/2006/relationships/hyperlink" Target="http://nl.wikipedia.org/wiki/Zijl_(toponiem)" TargetMode="External"/><Relationship Id="rId8" Type="http://schemas.openxmlformats.org/officeDocument/2006/relationships/hyperlink" Target="http://nl.wikipedia.org/wiki/1690" TargetMode="External"/><Relationship Id="rId9" Type="http://schemas.openxmlformats.org/officeDocument/2006/relationships/hyperlink" Target="http://nl.wikipedia.org/wiki/1628" TargetMode="External"/><Relationship Id="rId10" Type="http://schemas.openxmlformats.org/officeDocument/2006/relationships/hyperlink" Target="http://nl.wikipedia.org/wiki/1669" TargetMode="External"/><Relationship Id="rId11" Type="http://schemas.openxmlformats.org/officeDocument/2006/relationships/hyperlink" Target="http://nl.wikipedia.org/wiki/1707" TargetMode="External"/><Relationship Id="rId12" Type="http://schemas.openxmlformats.org/officeDocument/2006/relationships/hyperlink" Target="http://nl.wikipedia.org/wiki/Oude_Statenzijl" TargetMode="External"/><Relationship Id="rId13" Type="http://schemas.openxmlformats.org/officeDocument/2006/relationships/hyperlink" Target="http://nl.wikipedia.org/wiki/1827" TargetMode="External"/><Relationship Id="rId14" Type="http://schemas.openxmlformats.org/officeDocument/2006/relationships/hyperlink" Target="http://nl.wikipedia.org/wiki/Station_Nieuweschan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0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08:00Z</dcterms:modified>
  <cp:revision>2</cp:revision>
  <dc:subject>Bustic.nl</dc:subject>
  <dc:title>Overijssel</dc:title>
</cp:coreProperties>
</file>