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b/>
          <w:b/>
          <w:color w:val="000000"/>
          <w:sz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e Statenzij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ude Staten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 hier de afwateringssluis (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dui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) van dit deel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aanleg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derwolder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ie functie overgenomen door een nieuwe sluis bij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 Staten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luis, destijds aangedui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taten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 in opdracht v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ta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gewes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 en La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luis speelde een belangrijke rol in de verdediging van de oostgrens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pub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aanleg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in eerste instantie vlak bij de schans ook een nieuwe sluis gebouwd om zo nodig het omliggende land onder water te kunnen zet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sluis (ter plaatse ligt nu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erloor al spoedig zijn betekenis door nieuwe landaanwinn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 de aanleg van de nieuwe sluis bij Nieuwe Statenzijl verloor de Oude Statenzijl evenzo zijn betekeni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Oude Statenzijl ligt tegenwoordig een in- en exportstation voo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dg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su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ldambt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1874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Oldambt_(landstreek)" TargetMode="External"/><Relationship Id="rId8" Type="http://schemas.openxmlformats.org/officeDocument/2006/relationships/hyperlink" Target="http://nl.wikipedia.org/w/index.php?title=Reiderwolderpolder&amp;action=edit&amp;redlink=1" TargetMode="External"/><Relationship Id="rId9" Type="http://schemas.openxmlformats.org/officeDocument/2006/relationships/hyperlink" Target="http://nl.wikipedia.org/wiki/Nieuwe_Statenzijl" TargetMode="External"/><Relationship Id="rId10" Type="http://schemas.openxmlformats.org/officeDocument/2006/relationships/hyperlink" Target="http://nl.wikipedia.org/wiki/1707" TargetMode="External"/><Relationship Id="rId11" Type="http://schemas.openxmlformats.org/officeDocument/2006/relationships/hyperlink" Target="http://nl.wikipedia.org/wiki/Stad_en_Lande" TargetMode="External"/><Relationship Id="rId12" Type="http://schemas.openxmlformats.org/officeDocument/2006/relationships/hyperlink" Target="http://nl.wikipedia.org/wiki/Republiek_der_Zeven_Verenigde_Nederlanden" TargetMode="External"/><Relationship Id="rId13" Type="http://schemas.openxmlformats.org/officeDocument/2006/relationships/hyperlink" Target="http://nl.wikipedia.org/wiki/Nieuweschans" TargetMode="External"/><Relationship Id="rId14" Type="http://schemas.openxmlformats.org/officeDocument/2006/relationships/hyperlink" Target="http://nl.wikipedia.org/wiki/Oudezijl" TargetMode="External"/><Relationship Id="rId15" Type="http://schemas.openxmlformats.org/officeDocument/2006/relationships/hyperlink" Target="http://nl.wikipedia.org/wiki/Aardgas" TargetMode="External"/><Relationship Id="rId16" Type="http://schemas.openxmlformats.org/officeDocument/2006/relationships/hyperlink" Target="http://nl.wikipedia.org/wiki/Gasuni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0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07:00Z</dcterms:modified>
  <cp:revision>2</cp:revision>
  <dc:subject>Bustic.nl</dc:subject>
  <dc:title>Overijssel</dc:title>
</cp:coreProperties>
</file>