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indië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indië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-In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plaatsje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het gehuch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een verbastering van Oosteinde, dat op zij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í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et een lang aangehouden i) werd uitgesp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at oosteinde werd bedoeld dat het ten oo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le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Oostindië loopt een water met de merkwaardig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rost-in-de-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feitelijk weer een verbaster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Oostindische 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ter komt ook wel op kaarten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rostinne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de kaartenmaker ongetwijfeld heeft gedacht aan de vrouwelijke vorm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van de dorpsuitbreidingen van Leek komt nagenoeg tegen het oude streekje 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ijk gaat dan oo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ind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zij het zond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het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Leek_(Groningen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Blauw_(plaats)" TargetMode="External"/><Relationship Id="rId6" Type="http://schemas.openxmlformats.org/officeDocument/2006/relationships/hyperlink" Target="http://nl.wikipedia.org/wiki/Gronings" TargetMode="External"/><Relationship Id="rId7" Type="http://schemas.openxmlformats.org/officeDocument/2006/relationships/hyperlink" Target="http://nl.wikipedia.org/wiki/Zevenhuizen_(Leek)" TargetMode="External"/><Relationship Id="rId8" Type="http://schemas.openxmlformats.org/officeDocument/2006/relationships/hyperlink" Target="http://nl.wikipedia.org/wiki/Drost" TargetMode="External"/><Relationship Id="rId9" Type="http://schemas.openxmlformats.org/officeDocument/2006/relationships/hyperlink" Target="http://nl.wikipedia.org/wiki/Oostindie" TargetMode="External"/><Relationship Id="rId10" Type="http://schemas.openxmlformats.org/officeDocument/2006/relationships/hyperlink" Target="http://nl.wikipedia.org/wiki/Trem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53:00Z</dcterms:modified>
  <cp:revision>2</cp:revision>
  <dc:subject>Bustic.nl</dc:subject>
  <dc:title>Overijssel</dc:title>
</cp:coreProperties>
</file>