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rvalg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erval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aan de oostzijde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valt het binnen de bebouwde kom van he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buiten de bebouwde kom een weg met dezelfde naam, de parallelweg van de provinciale weg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gaat over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werde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l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ag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rge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lle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is een verwijzing daarna dat het aan de oostzijde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Warffum is gel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westzijde van Warffum lig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val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arffum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Provincie_Groningen" TargetMode="External"/><Relationship Id="rId5" Type="http://schemas.openxmlformats.org/officeDocument/2006/relationships/hyperlink" Target="http://nl.wikipedia.org/wiki/Uithuizen" TargetMode="External"/><Relationship Id="rId6" Type="http://schemas.openxmlformats.org/officeDocument/2006/relationships/hyperlink" Target="http://nl.wikipedia.org/wiki/Wadwerd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Westervalg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51:00Z</dcterms:modified>
  <cp:revision>2</cp:revision>
  <dc:subject>Bustic.nl</dc:subject>
  <dc:title>Overijssel</dc:title>
</cp:coreProperties>
</file>