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Oldehov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ldehov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lhoof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1.650 inwoners (1 januari 2010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ook de naam van de voormalige gemeente die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gaan is in Zuidhor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Oldehove komt voor in enkele laat vijftiende-eeuwse kerklijsten en wordt dan gelijkgesteld m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ummerz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zal de plek zijn geweest van de oudste kerkelijke (en wellicht ook wereldlijke) rechtstoel, waar de proost of deken van de proosdij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ms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n rechtspreken. Oldehove is echter geen wierdedorp (terpdorp), zoals het nabijgelegen veel ouder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ho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eerder Suxwort moet hebben geheten, en waar later een tweede rechtstoel werd gevesti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ken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onderdeel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sdom Mün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omvatte naast het grootste deel v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ok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karsp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uw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maal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aterwol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 ongeveer 2 km ten noordwesten het dorp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eek om Oldehove wordt nu nog het Humsterland geno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lokale dorpshuis is ook naar deze streek vernoe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zienswaardig is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dgeru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a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udger van Mün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wijde hervormde kerk uit de dertiende eeuw met een vijftiende-eeuwse to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zit twee achtkante stellingmolens: mol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eol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846)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L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1855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chter de Ludgeruskerk bevindt zich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rlogsmonum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Zuidhorn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1990" TargetMode="External"/><Relationship Id="rId7" Type="http://schemas.openxmlformats.org/officeDocument/2006/relationships/hyperlink" Target="http://nl.wikipedia.org/wiki/Humsterland" TargetMode="External"/><Relationship Id="rId8" Type="http://schemas.openxmlformats.org/officeDocument/2006/relationships/hyperlink" Target="http://nl.wikipedia.org/wiki/Niehove" TargetMode="External"/><Relationship Id="rId9" Type="http://schemas.openxmlformats.org/officeDocument/2006/relationships/hyperlink" Target="http://nl.wikipedia.org/wiki/Dekenaat" TargetMode="External"/><Relationship Id="rId10" Type="http://schemas.openxmlformats.org/officeDocument/2006/relationships/hyperlink" Target="http://nl.wikipedia.org/wiki/Bisdom_M&#252;nster" TargetMode="External"/><Relationship Id="rId11" Type="http://schemas.openxmlformats.org/officeDocument/2006/relationships/hyperlink" Target="http://nl.wikipedia.org/wiki/Westerkwartier_(Groningen)" TargetMode="External"/><Relationship Id="rId12" Type="http://schemas.openxmlformats.org/officeDocument/2006/relationships/hyperlink" Target="http://nl.wikipedia.org/wiki/Achtkarspelen" TargetMode="External"/><Relationship Id="rId13" Type="http://schemas.openxmlformats.org/officeDocument/2006/relationships/hyperlink" Target="http://nl.wikipedia.org/wiki/Lauwers" TargetMode="External"/><Relationship Id="rId14" Type="http://schemas.openxmlformats.org/officeDocument/2006/relationships/hyperlink" Target="http://nl.wikipedia.org/wiki/De_Waterwolf" TargetMode="External"/><Relationship Id="rId15" Type="http://schemas.openxmlformats.org/officeDocument/2006/relationships/hyperlink" Target="http://nl.wikipedia.org/w/index.php?title=Ludgeruskerk&amp;action=edit&amp;redlink=1" TargetMode="External"/><Relationship Id="rId16" Type="http://schemas.openxmlformats.org/officeDocument/2006/relationships/hyperlink" Target="http://nl.wikipedia.org/wiki/Liudger_van_M&#252;nster" TargetMode="External"/><Relationship Id="rId17" Type="http://schemas.openxmlformats.org/officeDocument/2006/relationships/hyperlink" Target="http://nl.wikipedia.org/wiki/Aeolus_(Oldehove)" TargetMode="External"/><Relationship Id="rId18" Type="http://schemas.openxmlformats.org/officeDocument/2006/relationships/hyperlink" Target="http://nl.wikipedia.org/wiki/De_Leeuw_(Oldehove)" TargetMode="External"/><Relationship Id="rId19" Type="http://schemas.openxmlformats.org/officeDocument/2006/relationships/hyperlink" Target="http://nl.wikipedia.org/wiki/Oorlogsmonument_Oldehov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7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2:47:00Z</dcterms:modified>
  <cp:revision>2</cp:revision>
  <dc:subject>Bustic.nl</dc:subject>
  <dc:title>Overijssel</dc:title>
</cp:coreProperties>
</file>