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umero Dertie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umero Derti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Gronings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Nummer Datti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naar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rtiende zij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mmelander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nning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Groningen gebeurde voornamelijk door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ontsluiten door het graven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a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ia de wijken trok men steeds verder het veen i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meest simpele naamgeving voor de wijken was om deze te nummer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 werden de zijwijken van de Ommelanderwijk vanaf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ummerd vanaf e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aarbij werden de zuidelijke zijwijken voorzien van een oneven nummer terwijl de noordelijke zijwijken een even nummer kreg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s de wijken en de zijwijken ontstond vaak ook enige bewon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Ommelanderwijk ontstond die met name langs de eerste zijwijk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Numero e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langs de dertiende zijwij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Numero Dertien leidde die ontwikkeling tot het begin van dorpsvorm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ad in het begin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ntigst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voorbeeld een eigen schooltje met tot wel 30 leerlingen, voornamelijk kinderen afkomstig van de omliggende boerderijen, maar tegenwoordig is het schooltje in particulier bezi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is ook nog een wit plaatsnaambord da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Numero Derti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eft, maar het gehucht is uiteindelijk nooit tot dorp doorgegroei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anks dat het gehucht op dit moment slechts 15 huizen omvat, heeft het bestaan van Numero Dertien over de afgelopen jaren wel flink onder vuur gele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 waren er rond 2001 plannen van de overheid om een groot militair oefenterrein aan te leggen waarbij Numero Dertien volledig van de kaart zou worden gevee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n even later kwam de zogenoemde "roze invasie", waarbij een grote groep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rkenshoud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Brabant zich probeerde te vestigen in de veenkoloniën, met maar liefst 9 geplan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rkenshou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alleen al Numero Dertien!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Maar door fel protest van de bewoners en het daaropvolgende ingrijpen van de gemeente is dit aantal beperkt gebleven tot slechts 1 varkenshouderij op Numero Derti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hucht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Veendam_(gemeente)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Ommelanderwijk" TargetMode="External"/><Relationship Id="rId7" Type="http://schemas.openxmlformats.org/officeDocument/2006/relationships/hyperlink" Target="http://nl.wikipedia.org/wiki/Turf_(brandstof)" TargetMode="External"/><Relationship Id="rId8" Type="http://schemas.openxmlformats.org/officeDocument/2006/relationships/hyperlink" Target="http://nl.wikipedia.org/wiki/Veen_(grondsoort)" TargetMode="External"/><Relationship Id="rId9" Type="http://schemas.openxmlformats.org/officeDocument/2006/relationships/hyperlink" Target="http://nl.wikipedia.org/wiki/Kanaal_(waterweg)" TargetMode="External"/><Relationship Id="rId10" Type="http://schemas.openxmlformats.org/officeDocument/2006/relationships/hyperlink" Target="http://nl.wikipedia.org/w/index.php?title=Wijk_(water)&amp;action=edit&amp;redlink=1" TargetMode="External"/><Relationship Id="rId11" Type="http://schemas.openxmlformats.org/officeDocument/2006/relationships/hyperlink" Target="http://nl.wikipedia.org/wiki/Veendam_(plaats)" TargetMode="External"/><Relationship Id="rId12" Type="http://schemas.openxmlformats.org/officeDocument/2006/relationships/hyperlink" Target="http://nl.wikipedia.org/wiki/Twintigste_eeuw" TargetMode="External"/><Relationship Id="rId13" Type="http://schemas.openxmlformats.org/officeDocument/2006/relationships/hyperlink" Target="http://nl.wikipedia.org/w/index.php?title=Varkenshouders&amp;action=edit&amp;redlink=1" TargetMode="External"/><Relationship Id="rId14" Type="http://schemas.openxmlformats.org/officeDocument/2006/relationships/hyperlink" Target="http://nl.wikipedia.org/w/index.php?title=Varkenshouderijen&amp;action=edit&amp;redlink=1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4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49:00Z</dcterms:modified>
  <cp:revision>2</cp:revision>
  <dc:subject>Bustic.nl</dc:subject>
  <dc:title>Overijssel</dc:title>
</cp:coreProperties>
</file>