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Noordlaren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Noordlar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Noordloar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dorp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gelegen ten noorden va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idla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idla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an de oostkant wordt het begrensd door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idlaarder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Noord- en Zuidlaren liggen in verschillende gemeenten, zelfs in verschillende provincies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oordlaren heeft het karakter van een Drents dorp, zoals het gehele gebied tussen Noordlaren en de stad Groning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gebied wordt ook wel he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ore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noemd. Noordlaren was een va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spe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it gebie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heeft een kerkje waarvan het oudste deel dateert uit het laatste deel va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2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vooral de toren heeft nog een aantal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maan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enmerk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n ander monument in het dorp is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ren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Korenschoof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Noordlaren bevindt zich ee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unebe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at lange tijd gold als het enige in de provincie Groningen. Het hunebed staat bekend als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middels zijn in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ppelber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vlak ten noorden van Noordlaren, twee vernielde hunebedden gevond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is landelijk bekend van het schaatsen; traditiegetrouw probeert men op de schaatsbaan van Noordlaren jaarlijks de eerste marathon op natuurijs van het nieuwe seizoen te verrijd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oms is de plaatselijke ijsvereniging va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enoo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 Noordlaarders voor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oordlaren telt 13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ijksmonumen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0"/>
      <w:footerReference w:type="default" r:id="rId2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Haren_(Groningen)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Groningen_(provincie)" TargetMode="External"/><Relationship Id="rId6" Type="http://schemas.openxmlformats.org/officeDocument/2006/relationships/hyperlink" Target="http://nl.wikipedia.org/wiki/Zuidlaren" TargetMode="External"/><Relationship Id="rId7" Type="http://schemas.openxmlformats.org/officeDocument/2006/relationships/hyperlink" Target="http://nl.wikipedia.org/wiki/Midlaren" TargetMode="External"/><Relationship Id="rId8" Type="http://schemas.openxmlformats.org/officeDocument/2006/relationships/hyperlink" Target="http://nl.wikipedia.org/wiki/Zuidlaardermeer" TargetMode="External"/><Relationship Id="rId9" Type="http://schemas.openxmlformats.org/officeDocument/2006/relationships/hyperlink" Target="http://nl.wikipedia.org/wiki/Gorecht" TargetMode="External"/><Relationship Id="rId10" Type="http://schemas.openxmlformats.org/officeDocument/2006/relationships/hyperlink" Target="http://nl.wikipedia.org/wiki/Kerspel" TargetMode="External"/><Relationship Id="rId11" Type="http://schemas.openxmlformats.org/officeDocument/2006/relationships/hyperlink" Target="http://nl.wikipedia.org/wiki/12e_eeuw" TargetMode="External"/><Relationship Id="rId12" Type="http://schemas.openxmlformats.org/officeDocument/2006/relationships/hyperlink" Target="http://nl.wikipedia.org/wiki/Romaanse_architectuur" TargetMode="External"/><Relationship Id="rId13" Type="http://schemas.openxmlformats.org/officeDocument/2006/relationships/hyperlink" Target="http://nl.wikipedia.org/wiki/Korenmolen" TargetMode="External"/><Relationship Id="rId14" Type="http://schemas.openxmlformats.org/officeDocument/2006/relationships/hyperlink" Target="http://nl.wikipedia.org/wiki/De_Korenschoof" TargetMode="External"/><Relationship Id="rId15" Type="http://schemas.openxmlformats.org/officeDocument/2006/relationships/hyperlink" Target="http://nl.wikipedia.org/wiki/Hunebed" TargetMode="External"/><Relationship Id="rId16" Type="http://schemas.openxmlformats.org/officeDocument/2006/relationships/hyperlink" Target="http://nl.wikipedia.org/wiki/G1_(hunebed)" TargetMode="External"/><Relationship Id="rId17" Type="http://schemas.openxmlformats.org/officeDocument/2006/relationships/hyperlink" Target="http://nl.wikipedia.org/wiki/Appelbergen" TargetMode="External"/><Relationship Id="rId18" Type="http://schemas.openxmlformats.org/officeDocument/2006/relationships/hyperlink" Target="http://nl.wikipedia.org/wiki/Veenoord" TargetMode="External"/><Relationship Id="rId19" Type="http://schemas.openxmlformats.org/officeDocument/2006/relationships/hyperlink" Target="http://nl.wikipedia.org/wiki/Lijst_van_rijksmonumenten_in_Noordlaren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1:42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9T21:42:00Z</dcterms:modified>
  <cp:revision>2</cp:revision>
  <dc:subject>Bustic.nl</dc:subject>
  <dc:title>Overijssel</dc:title>
</cp:coreProperties>
</file>