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jenklooster (De Marne)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jenkloos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ets ten 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ten noor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he-den 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ieuwe kloos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hier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sti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 gesticht vanuit het </w:t>
      </w:r>
      <w:hyperlink r:id="rId7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Olde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rbertijner 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in 1175 als dubbelklooster was gesticht waar nu Kloosterburen lig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nni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trokken naar het nieuwe klooster dat buitendijks lag, in de oorspronkelijke mondin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is al eeuwen verdwenen. Reeds in 1582 is er sprake van een boer Hindrik Tonnis op Nijenkloos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1595 lagen er vier boerderijen vlak bij elkaar op de plek van het vroegere klooster. Rond 1676 nam dit aantal af tot drie boerderij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1806 werd een boerderij verplaatst ('t huis Wiersum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aatste twee boerderijen op Nijenklooster werden enige decennia later samengevoegd, zodat er thans ter plaatse van het oude klooster nog maar éé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vinden is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Kloosterburen" TargetMode="External"/><Relationship Id="rId5" Type="http://schemas.openxmlformats.org/officeDocument/2006/relationships/hyperlink" Target="http://nl.wikipedia.org/wiki/Wehe-den_Hoorn" TargetMode="External"/><Relationship Id="rId6" Type="http://schemas.openxmlformats.org/officeDocument/2006/relationships/hyperlink" Target="http://nl.wikipedia.org/wiki/1204" TargetMode="External"/><Relationship Id="rId7" Type="http://schemas.openxmlformats.org/officeDocument/2006/relationships/hyperlink" Target="http://nl.wikipedia.org/w/index.php?title=Oldeklooster_(De_Marne)&amp;action=edit&amp;redlink=1" TargetMode="External"/><Relationship Id="rId8" Type="http://schemas.openxmlformats.org/officeDocument/2006/relationships/hyperlink" Target="http://nl.wikipedia.org/wiki/Premonstratenzers" TargetMode="External"/><Relationship Id="rId9" Type="http://schemas.openxmlformats.org/officeDocument/2006/relationships/hyperlink" Target="http://nl.wikipedia.org/wiki/Monnik" TargetMode="External"/><Relationship Id="rId10" Type="http://schemas.openxmlformats.org/officeDocument/2006/relationships/hyperlink" Target="http://nl.wikipedia.org/wiki/De_Hunze" TargetMode="External"/><Relationship Id="rId11" Type="http://schemas.openxmlformats.org/officeDocument/2006/relationships/hyperlink" Target="http://nl.wikipedia.org/wiki/Boerderij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3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30:00Z</dcterms:modified>
  <cp:revision>2</cp:revision>
  <dc:subject>Bustic.nl</dc:subject>
  <dc:title>Overijssel</dc:title>
</cp:coreProperties>
</file>