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Nieuwklap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Nieuwklap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gehucht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uidhor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aa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riesestraatwe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e oude hoofdverbinding tusse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eeuwar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op de plek waar deze het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duarderdie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kruist en bestaat uit een aantal huizen aan weerszijden van het Aduarderdiep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an westzijde staat het gelijknamige café-restaurant, waarnaast een camping is geleg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café bevond zich eerder aan het Aduarderdiep, maar dit pand werd in 1970 afgebrok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a de aanleg van het Aduarderdiep rond 1400 werd hier een sluis gebouw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Later werd, mogelijk met de aanleg van de Friesestraatweg in 1843, er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raaibru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e 'Nieuwe Klap' gelegd, die het gehucht vroeger met elkaar verbond en waar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o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gehev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aar het noorden toe lag in de 19e eeuw aan westzijde van het Aduarderdiep de Tjapkebrug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1938 werd de huidige vaste 'hoge brug' ernaast gebouwd voor het nieuwe tracé van de Friesestraatweg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draaibrug werd daarop weggehaal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een gebouw aan oostzijde van de voormalige draaibrug is nu een watersportcentrum gevestig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ets oostelijker ligt nog een rij huizen aan de oude Friesestraatweg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n oosten daarvan ligt het buurtschap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lapersti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2"/>
      <w:footerReference w:type="default" r:id="rId1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Zuidhorn_(gemeente)" TargetMode="External"/><Relationship Id="rId3" Type="http://schemas.openxmlformats.org/officeDocument/2006/relationships/hyperlink" Target="http://nl.wikipedia.org/wiki/Nederland" TargetMode="External"/><Relationship Id="rId4" Type="http://schemas.openxmlformats.org/officeDocument/2006/relationships/hyperlink" Target="http://nl.wikipedia.org/wiki/Groningen_(provincie)" TargetMode="External"/><Relationship Id="rId5" Type="http://schemas.openxmlformats.org/officeDocument/2006/relationships/hyperlink" Target="http://nl.wikipedia.org/wiki/Friesestraatweg" TargetMode="External"/><Relationship Id="rId6" Type="http://schemas.openxmlformats.org/officeDocument/2006/relationships/hyperlink" Target="http://nl.wikipedia.org/wiki/Groningen_(stad)" TargetMode="External"/><Relationship Id="rId7" Type="http://schemas.openxmlformats.org/officeDocument/2006/relationships/hyperlink" Target="http://nl.wikipedia.org/wiki/Leeuwarden_(stad)" TargetMode="External"/><Relationship Id="rId8" Type="http://schemas.openxmlformats.org/officeDocument/2006/relationships/hyperlink" Target="http://nl.wikipedia.org/wiki/Aduarderdiep" TargetMode="External"/><Relationship Id="rId9" Type="http://schemas.openxmlformats.org/officeDocument/2006/relationships/hyperlink" Target="http://nl.wikipedia.org/wiki/Draaibrug_(brugtype)" TargetMode="External"/><Relationship Id="rId10" Type="http://schemas.openxmlformats.org/officeDocument/2006/relationships/hyperlink" Target="http://nl.wikipedia.org/wiki/Tol_(recht)" TargetMode="External"/><Relationship Id="rId11" Type="http://schemas.openxmlformats.org/officeDocument/2006/relationships/hyperlink" Target="http://nl.wikipedia.org/wiki/Slaperstil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1:23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9T21:23:00Z</dcterms:modified>
  <cp:revision>2</cp:revision>
  <dc:subject>Bustic.nl</dc:subject>
  <dc:title>Overijssel</dc:title>
</cp:coreProperties>
</file>