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olenrij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olenr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i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je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Molenrij heeft 120 inwoners (1-1-2008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ontstaan rond enkele molens die hier stonden aan het einde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nu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olenrijgsterm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t. Van de molens is er geen ov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begin van de jaren 90 heeft men geprobeerd weer enkele van de molens te herbouw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fondsen waren echter niet toereike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o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ij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uidt op een rij huiz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aanduiding komt wel in meerdere Groningse plaatsnamen voor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Maar_(waternaam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52:00Z</dcterms:modified>
  <cp:revision>2</cp:revision>
  <dc:subject>Bustic.nl</dc:subject>
  <dc:title>Overijssel</dc:title>
</cp:coreProperties>
</file>