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idwolda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idwold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dwol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Midwolda telt ruim 200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Midwolda een zelfstandige gemeente en sindsdien maakte Midwolda deel uit van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em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Sinds 2010 behoort Midwolda tot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oude gemeentehuis is (anno 2005) een Engels theehuis gevesti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staa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 kerk daterend uit 173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 zich een beroemd orgel van de Duitse orgelbouwe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insz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ind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op worden met grote regelmaat concerten gege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óór 1738 stond de kerk van Midwolda ten noorden van het dorp (zie: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uiskerk van Midwol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bekend om het enige oerbos van de provincie Groningen (het landgoed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nema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haar schaatsbaan, waar bij strenge winters marathons op natuurijs worden gere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org wordt bewoond door kunstenares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ya Wildevuu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hier ook haar galerie heef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mca Mari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ont ook in Midwolda, waar zij als ambtenaar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rgerlijke st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aar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'De Vicarie'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welij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ltrok alvorens zij in november 2010 het faillissemet aanvroe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het dorp bevindt zich het gebied van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auwestad-projec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gebied dat door onderwaterzetting wordt gecreëerd en waar een compleet nieuwe woongemeenschap met ongeveer 1500 woningen wordt gemaak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plan moest oorspronkelijk klaar zijn in 2016, maar is vooralsnog qua huizenbouw niet echt van de grond gekom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Oldambt_(gemeente)" TargetMode="External"/><Relationship Id="rId7" Type="http://schemas.openxmlformats.org/officeDocument/2006/relationships/hyperlink" Target="http://nl.wikipedia.org/wiki/Groningen_(provincie)" TargetMode="External"/><Relationship Id="rId8" Type="http://schemas.openxmlformats.org/officeDocument/2006/relationships/hyperlink" Target="http://nl.wikipedia.org/wiki/1990" TargetMode="External"/><Relationship Id="rId9" Type="http://schemas.openxmlformats.org/officeDocument/2006/relationships/hyperlink" Target="http://nl.wikipedia.org/wiki/Scheemda" TargetMode="External"/><Relationship Id="rId10" Type="http://schemas.openxmlformats.org/officeDocument/2006/relationships/hyperlink" Target="http://nl.wikipedia.org/wiki/Oldambt_(gemeente)" TargetMode="External"/><Relationship Id="rId11" Type="http://schemas.openxmlformats.org/officeDocument/2006/relationships/hyperlink" Target="http://nl.wikipedia.org/w/index.php?title=Kerk_van_Midwolda&amp;action=edit&amp;redlink=1" TargetMode="External"/><Relationship Id="rId12" Type="http://schemas.openxmlformats.org/officeDocument/2006/relationships/hyperlink" Target="http://nl.wikipedia.org/wiki/Albertus_Antoni_Hinsz" TargetMode="External"/><Relationship Id="rId13" Type="http://schemas.openxmlformats.org/officeDocument/2006/relationships/hyperlink" Target="http://nl.wikipedia.org/wiki/Kruiskerk_van_Midwolda" TargetMode="External"/><Relationship Id="rId14" Type="http://schemas.openxmlformats.org/officeDocument/2006/relationships/hyperlink" Target="http://nl.wikipedia.org/wiki/Ennemaborg" TargetMode="External"/><Relationship Id="rId15" Type="http://schemas.openxmlformats.org/officeDocument/2006/relationships/hyperlink" Target="http://nl.wikipedia.org/wiki/Maya_Wildevuur" TargetMode="External"/><Relationship Id="rId16" Type="http://schemas.openxmlformats.org/officeDocument/2006/relationships/hyperlink" Target="http://nl.wikipedia.org/wiki/Imca_Marina" TargetMode="External"/><Relationship Id="rId17" Type="http://schemas.openxmlformats.org/officeDocument/2006/relationships/hyperlink" Target="http://nl.wikipedia.org/wiki/Burgerlijke_stand" TargetMode="External"/><Relationship Id="rId18" Type="http://schemas.openxmlformats.org/officeDocument/2006/relationships/hyperlink" Target="http://nl.wikipedia.org/wiki/Boerderij" TargetMode="External"/><Relationship Id="rId19" Type="http://schemas.openxmlformats.org/officeDocument/2006/relationships/hyperlink" Target="http://nl.wikipedia.org/wiki/Huwelijk" TargetMode="External"/><Relationship Id="rId20" Type="http://schemas.openxmlformats.org/officeDocument/2006/relationships/hyperlink" Target="http://nl.wikipedia.org/wiki/Blauwestad_(project)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5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0:50:00Z</dcterms:modified>
  <cp:revision>2</cp:revision>
  <dc:subject>Bustic.nl</dc:subject>
  <dc:title>Overijssel</dc:title>
</cp:coreProperties>
</file>