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idhuiz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id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e naam van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Tegenwoordig staat er nog maar één boerderij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waarschijnlijk gekozen omdat het halverwege (midden tussen)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r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le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oerderij ligt vlak tegen de oude zeedijk aan even ten noorden van de Noorderwe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Provincie_Groningen" TargetMode="External"/><Relationship Id="rId4" Type="http://schemas.openxmlformats.org/officeDocument/2006/relationships/hyperlink" Target="http://nl.wikipedia.org/wiki/Vierhuizen_(De_Marne)" TargetMode="External"/><Relationship Id="rId5" Type="http://schemas.openxmlformats.org/officeDocument/2006/relationships/hyperlink" Target="http://nl.wikipedia.org/wiki/Hornhuiz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4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46:00Z</dcterms:modified>
  <cp:revision>2</cp:revision>
  <dc:subject>Bustic.nl</dc:subject>
  <dc:title>Overijssel</dc:title>
</cp:coreProperties>
</file>